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ĐĂK TÔ</w:t>
      </w:r>
    </w:p>
    <w:p>
      <w:pPr>
        <w:pStyle w:val="Normal"/>
        <w:ind w:hanging="0"/>
        <w:jc w:val="center"/>
        <w:rPr/>
      </w:pPr>
      <w:r>
        <w:rPr>
          <w:b/>
          <w:sz w:val="28"/>
          <w:szCs w:val="28"/>
        </w:rPr>
        <w:t>GỬI ĐẾN TRƯỚC VÀ SAU KỲ HỌP THỨ 7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120"/>
        <w:rPr/>
      </w:pPr>
      <w:r>
        <w:rPr>
          <w:b/>
          <w:sz w:val="28"/>
          <w:szCs w:val="28"/>
        </w:rPr>
        <w:t>Ý kiến, kiến nghị của cử tri huyện Đăk Tô gửi đến trước và sau Kỳ họp thứ 7 HĐND tỉnh Khóa XII là 07 ý kiến, kiến nghị. Đến nay, UBND tỉnh đã trả lời 07 ý kiến, kiến nghị. Cụ thể như sau:</w:t>
      </w:r>
    </w:p>
    <w:p>
      <w:pPr>
        <w:pStyle w:val="Normal"/>
        <w:spacing w:before="120" w:after="120"/>
        <w:rPr>
          <w:b/>
          <w:b/>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của Báo cáo số 352/BC-UBND ngày 18/10/2024 về kết quả </w:t>
      </w:r>
      <w:r>
        <w:rPr>
          <w:i/>
          <w:sz w:val="28"/>
          <w:szCs w:val="28"/>
        </w:rPr>
        <w:t>giải quyết, trả lời ý kiến, kiến nghị của cử tri trước và sau Kỳ họp thứ 7 Hội đồng nhân dân tỉnh Khóa XII)</w:t>
      </w:r>
      <w:r>
        <w:rPr>
          <w:i/>
          <w:sz w:val="28"/>
          <w:szCs w:val="28"/>
          <w:lang w:val="vi-VN"/>
        </w:rPr>
        <w:t xml:space="preserve">  </w:t>
      </w:r>
    </w:p>
    <w:p>
      <w:pPr>
        <w:pStyle w:val="NormalWeb"/>
        <w:spacing w:before="120" w:after="12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03)</w:t>
      </w:r>
    </w:p>
    <w:p>
      <w:pPr>
        <w:pStyle w:val="NormalWeb"/>
        <w:spacing w:before="120" w:after="120"/>
        <w:ind w:firstLine="720"/>
        <w:jc w:val="both"/>
        <w:rPr>
          <w:b/>
          <w:b/>
          <w:sz w:val="28"/>
          <w:szCs w:val="28"/>
          <w:lang w:val="nl-NL"/>
        </w:rPr>
      </w:pPr>
      <w:r>
        <w:rPr>
          <w:b/>
          <w:sz w:val="28"/>
          <w:szCs w:val="28"/>
          <w:lang w:val="nl-NL"/>
        </w:rPr>
        <w:t>1. Trước Kỳ họp thứ 7 HĐND tỉnh (01)</w:t>
      </w:r>
    </w:p>
    <w:p>
      <w:pPr>
        <w:pStyle w:val="NormalWeb"/>
        <w:spacing w:before="120" w:after="120"/>
        <w:ind w:firstLine="720"/>
        <w:jc w:val="both"/>
        <w:rPr>
          <w:i/>
          <w:i/>
          <w:sz w:val="28"/>
          <w:szCs w:val="28"/>
          <w:lang w:val="nl-NL"/>
        </w:rPr>
      </w:pPr>
      <w:r>
        <w:rPr>
          <w:i/>
          <w:sz w:val="28"/>
          <w:szCs w:val="28"/>
          <w:lang w:val="nl-NL"/>
        </w:rPr>
        <w:t>Lĩnh vực kinh tế - ngân sách:</w:t>
      </w:r>
    </w:p>
    <w:p>
      <w:pPr>
        <w:pStyle w:val="Normal"/>
        <w:spacing w:lineRule="auto" w:line="256" w:before="120" w:after="0"/>
        <w:rPr/>
      </w:pPr>
      <w:r>
        <w:rPr>
          <w:b/>
          <w:i/>
          <w:sz w:val="28"/>
          <w:szCs w:val="28"/>
          <w:lang w:val="nl-NL"/>
        </w:rPr>
        <w:t xml:space="preserve">Câu 4: </w:t>
      </w:r>
      <w:r>
        <w:rPr>
          <w:b/>
          <w:i/>
          <w:sz w:val="28"/>
          <w:szCs w:val="28"/>
          <w:lang w:val="nl-NL" w:eastAsia="vi-VN"/>
        </w:rPr>
        <w:t>Cử tri Lê Văn Linh, Thôn trưởng thôn Đăk No, xã Ngọc Tụ, huyện Đăk Tô kiến nghị:</w:t>
      </w:r>
      <w:r>
        <w:rPr>
          <w:i/>
          <w:sz w:val="28"/>
          <w:szCs w:val="28"/>
          <w:lang w:val="nl-NL" w:eastAsia="vi-VN"/>
        </w:rPr>
        <w:t xml:space="preserve"> Hiện nay, Đường DH53 bị hư hỏng, xuống cấp nặng. Đề nghị </w:t>
      </w:r>
      <w:r>
        <w:rPr>
          <w:i/>
          <w:sz w:val="28"/>
          <w:szCs w:val="28"/>
          <w:lang w:val="nl-NL"/>
        </w:rPr>
        <w:t xml:space="preserve">Ủy ban nhân dân tỉnh </w:t>
      </w:r>
      <w:r>
        <w:rPr>
          <w:i/>
          <w:sz w:val="28"/>
          <w:szCs w:val="28"/>
          <w:lang w:val="nl-NL" w:eastAsia="vi-VN"/>
        </w:rPr>
        <w:t xml:space="preserve">đầu tư nâng cấp, sửa chữa con đường này để nhân dân và phương tiện giao thông đi lại thuận tiện, an toàn. </w:t>
      </w:r>
    </w:p>
    <w:p>
      <w:pPr>
        <w:pStyle w:val="NormalWeb"/>
        <w:spacing w:before="120" w:after="120"/>
        <w:ind w:firstLine="720"/>
        <w:jc w:val="both"/>
        <w:rPr>
          <w:sz w:val="28"/>
          <w:szCs w:val="28"/>
        </w:rPr>
      </w:pPr>
      <w:r>
        <w:rPr>
          <w:b/>
          <w:sz w:val="28"/>
          <w:szCs w:val="28"/>
          <w:lang w:eastAsia="vi-VN"/>
        </w:rPr>
        <w:t xml:space="preserve">Trả lời: </w:t>
      </w:r>
      <w:r>
        <w:rPr>
          <w:sz w:val="28"/>
          <w:szCs w:val="28"/>
        </w:rPr>
        <w:t>Đoạn Km0-Km3 đường ĐH.53 đã được Ủy ban nhân dân tỉnh phê duyệt dự án sữa chữa tại Quyết định số 253/QĐ-UBND ngày 07 tháng 5 năm 2024 với kết cấu mặt đường bê tông xi măng, chiều rộng nền đường 6,5m, mặt đường rộng 3,5m, lề gia cố bê tông xi măng 2x1m; hiện tại Sở Giao thông vận tải đang làm thủ tục lựa chọn nhà thầu xây lắp, tư vấn giám sát; dự kiến tổ chức thi công vào quý IV năm 2024. Đoạn còn lại từ Km3 - Km14+610, bằng nguồn vốn sửa chữa thường xuyên hàng năm được giao, Sở Giao thông vận tải đã chỉ đạo đơn vị quản lý đường ĐH.53 tiến hành sửa chữa những vị trí xuống cấp, hư hỏng nặng để người và phương tiện đi lại được an toàn; đồng thời Sở Giao thông vận tải đã đăng ký kế hoạch đầu tư trung hạn 2026-2030</w:t>
      </w:r>
      <w:r>
        <w:rPr>
          <w:sz w:val="28"/>
          <w:szCs w:val="28"/>
          <w:vertAlign w:val="superscript"/>
        </w:rPr>
        <w:t>(</w:t>
      </w:r>
      <w:r>
        <w:rPr>
          <w:rStyle w:val="FootnoteAnchor"/>
          <w:sz w:val="28"/>
          <w:szCs w:val="28"/>
          <w:vertAlign w:val="superscript"/>
        </w:rPr>
        <w:footnoteReference w:id="2"/>
      </w:r>
      <w:r>
        <w:rPr>
          <w:sz w:val="28"/>
          <w:szCs w:val="28"/>
          <w:vertAlign w:val="superscript"/>
        </w:rPr>
        <w:t>)</w:t>
      </w:r>
      <w:r>
        <w:rPr>
          <w:sz w:val="28"/>
          <w:szCs w:val="28"/>
        </w:rPr>
        <w:t>.</w:t>
      </w:r>
    </w:p>
    <w:p>
      <w:pPr>
        <w:pStyle w:val="NormalWeb"/>
        <w:spacing w:before="120" w:after="120"/>
        <w:ind w:firstLine="720"/>
        <w:jc w:val="both"/>
        <w:rPr>
          <w:b/>
          <w:b/>
          <w:sz w:val="28"/>
          <w:szCs w:val="28"/>
          <w:lang w:val="nl-NL"/>
        </w:rPr>
      </w:pPr>
      <w:r>
        <w:rPr>
          <w:b/>
          <w:sz w:val="28"/>
          <w:szCs w:val="28"/>
          <w:lang w:val="nl-NL"/>
        </w:rPr>
        <w:t>2. Sau Kỳ họp thứ 7 HĐND tỉnh (02)</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rPr>
          <w:i/>
          <w:i/>
          <w:sz w:val="28"/>
          <w:szCs w:val="28"/>
          <w:lang w:val="nl-NL"/>
        </w:rPr>
      </w:pPr>
      <w:r>
        <w:rPr>
          <w:i/>
          <w:sz w:val="28"/>
          <w:szCs w:val="28"/>
          <w:lang w:val="nl-NL"/>
        </w:rPr>
        <w:t>Lĩnh vực kinh tế - ngân sác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rPr>
          <w:i/>
          <w:i/>
          <w:sz w:val="28"/>
          <w:szCs w:val="28"/>
          <w:lang w:val="nl-NL"/>
        </w:rPr>
      </w:pPr>
      <w:r>
        <w:rPr>
          <w:b/>
          <w:i/>
          <w:sz w:val="28"/>
          <w:szCs w:val="28"/>
          <w:lang w:val="nl-NL"/>
        </w:rPr>
        <w:t xml:space="preserve">Câu 31: Cử tri A Chiu, thôn Đăk Pung, xã </w:t>
      </w:r>
      <w:r>
        <w:rPr>
          <w:b/>
          <w:i/>
          <w:sz w:val="28"/>
          <w:szCs w:val="28"/>
          <w:lang w:val="nl-NL" w:eastAsia="vi-VN"/>
        </w:rPr>
        <w:t>Đăk Rơ Nga kiến nghị</w:t>
      </w:r>
      <w:r>
        <w:rPr>
          <w:b/>
          <w:i/>
          <w:sz w:val="28"/>
          <w:szCs w:val="28"/>
          <w:lang w:val="nl-NL"/>
        </w:rPr>
        <w:t xml:space="preserve">: </w:t>
      </w:r>
      <w:r>
        <w:rPr>
          <w:i/>
          <w:sz w:val="28"/>
          <w:szCs w:val="28"/>
          <w:lang w:val="nl-NL"/>
        </w:rPr>
        <w:t xml:space="preserve">Đề nghị Ủy ban nhân dân tỉnh tiếp tục quan tâm, đầu tư nâng cấp đoạn còn lại của tuyến Đường ĐH53, </w:t>
      </w:r>
      <w:r>
        <w:rPr>
          <w:i/>
          <w:iCs/>
          <w:sz w:val="28"/>
          <w:szCs w:val="28"/>
          <w:lang w:val="nl-NL"/>
        </w:rPr>
        <w:t>đoạn Km3 - Km14+610 (đoạn từ Trường THCS Ngọc Tụ đến thôn Đăk Kon, xã Đăk Rơ Nga),</w:t>
      </w:r>
      <w:r>
        <w:rPr>
          <w:i/>
          <w:sz w:val="28"/>
          <w:szCs w:val="28"/>
          <w:lang w:val="nl-NL"/>
        </w:rPr>
        <w:t xml:space="preserve"> vì hiện nay đoạn đường trên cũng đã xuống cấp, hư hỏng nặng,</w:t>
      </w:r>
      <w:r>
        <w:rPr>
          <w:bCs/>
          <w:i/>
          <w:sz w:val="28"/>
          <w:szCs w:val="28"/>
          <w:shd w:fill="FCFCFC" w:val="clear"/>
          <w:lang w:val="nl-NL"/>
        </w:rPr>
        <w:t xml:space="preserve"> </w:t>
      </w:r>
      <w:r>
        <w:rPr>
          <w:i/>
          <w:sz w:val="28"/>
          <w:szCs w:val="28"/>
          <w:lang w:val="nl-NL"/>
        </w:rPr>
        <w:t>gây khó khăn cho việc đi lại, vận chuyển hàng hóa và tiềm ẩn nguy cơ mất an toàn cho người dân khi tham gia giao thông</w:t>
      </w:r>
      <w:r>
        <w:rPr>
          <w:bCs/>
          <w:i/>
          <w:sz w:val="28"/>
          <w:szCs w:val="28"/>
          <w:shd w:fill="FCFCFC" w:val="clear"/>
          <w:lang w:val="nl-NL"/>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rPr>
          <w:i/>
          <w:i/>
          <w:sz w:val="28"/>
          <w:szCs w:val="28"/>
          <w:lang w:val="nl-NL"/>
        </w:rPr>
      </w:pPr>
      <w:r>
        <w:rPr>
          <w:b/>
          <w:spacing w:val="-8"/>
          <w:sz w:val="28"/>
          <w:szCs w:val="28"/>
          <w:lang w:val="nl-NL"/>
        </w:rPr>
        <w:t xml:space="preserve">Trả lời: </w:t>
      </w:r>
      <w:r>
        <w:rPr>
          <w:sz w:val="28"/>
          <w:szCs w:val="28"/>
          <w:lang w:val="nl-NL"/>
        </w:rPr>
        <w:t>Đoạn từ Km3 - Km14+610, bằng nguồn vốn sửa chữa thường xuyên hàng năm được giao, Sở Giao thông vận tải đã chỉ đạo đơn vị quản lý đường ĐH.53 tiến hành sửa chữa những vị trí xuống cấp, hư hỏng nặng để người và phương tiện đi lại được an toàn; đồng thời Sở Giao thông vận tải đã đăng ký kế hoạch đầu tư trung hạn 2026-2030</w:t>
      </w:r>
      <w:r>
        <w:rPr>
          <w:sz w:val="28"/>
          <w:szCs w:val="28"/>
          <w:vertAlign w:val="superscript"/>
          <w:lang w:val="nl-NL"/>
        </w:rPr>
        <w:t>(</w:t>
      </w:r>
      <w:r>
        <w:rPr>
          <w:rStyle w:val="FootnoteAnchor"/>
          <w:sz w:val="28"/>
          <w:szCs w:val="28"/>
          <w:vertAlign w:val="superscript"/>
        </w:rPr>
        <w:footnoteReference w:id="3"/>
      </w:r>
      <w:r>
        <w:rPr>
          <w:sz w:val="28"/>
          <w:szCs w:val="28"/>
          <w:vertAlign w:val="superscript"/>
          <w:lang w:val="nl-NL"/>
        </w:rPr>
        <w:t>)</w:t>
      </w:r>
      <w:r>
        <w:rPr>
          <w:sz w:val="28"/>
          <w:szCs w:val="28"/>
          <w:lang w:val="nl-NL"/>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rPr>
          <w:i/>
          <w:i/>
          <w:sz w:val="28"/>
          <w:szCs w:val="28"/>
          <w:lang w:val="nl-NL"/>
        </w:rPr>
      </w:pPr>
      <w:r>
        <w:rPr>
          <w:b/>
          <w:i/>
          <w:spacing w:val="-2"/>
          <w:sz w:val="28"/>
          <w:szCs w:val="28"/>
          <w:lang w:val="nl-NL"/>
        </w:rPr>
        <w:t xml:space="preserve">Câu 32: Cử tri A Định, thôn Đăk Pung, </w:t>
      </w:r>
      <w:r>
        <w:rPr>
          <w:b/>
          <w:bCs/>
          <w:i/>
          <w:spacing w:val="-2"/>
          <w:sz w:val="28"/>
          <w:szCs w:val="28"/>
          <w:lang w:val="nl-NL"/>
        </w:rPr>
        <w:t>xã Đăk Rơ Nga</w:t>
      </w:r>
      <w:r>
        <w:rPr>
          <w:b/>
          <w:i/>
          <w:spacing w:val="-2"/>
          <w:sz w:val="28"/>
          <w:szCs w:val="28"/>
          <w:lang w:val="nl-NL"/>
        </w:rPr>
        <w:t xml:space="preserve"> kiến nghị: </w:t>
      </w:r>
      <w:r>
        <w:rPr>
          <w:i/>
          <w:spacing w:val="-2"/>
          <w:sz w:val="28"/>
          <w:szCs w:val="28"/>
          <w:lang w:val="nl-NL"/>
        </w:rPr>
        <w:t>Khi lực lượng vũ trang tổ chức diễn tập tại vùng lõi của thao trường buộc phải dừng các hoạt động sản xuất đã gây khó khăn và ảnh hưởng đến đời sống của người dân. Vì vậy, đề nghị Ủy ban nhân dân tỉnh, Bộ chỉ huy quân sự tỉnh quan tâm xem xét, bồi thường (trước) các diện tích đất sản xuất tại vùng lõi của thao trường để giảm bớt những khó khăn của người dân trong khu vực này.</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rPr>
          <w:spacing w:val="-2"/>
          <w:sz w:val="28"/>
          <w:szCs w:val="28"/>
        </w:rPr>
      </w:pPr>
      <w:r>
        <w:rPr>
          <w:b/>
          <w:spacing w:val="-8"/>
          <w:sz w:val="28"/>
          <w:szCs w:val="28"/>
        </w:rPr>
        <w:t xml:space="preserve">Trả lời: </w:t>
      </w:r>
      <w:r>
        <w:rPr>
          <w:spacing w:val="-2"/>
          <w:sz w:val="28"/>
          <w:szCs w:val="28"/>
        </w:rPr>
        <w:t>Trường bắn, thao trường huấn luyện của Bộ Chỉ huy Quân sự tỉnh tại xã Đăk Rơ Nga, huyện Đăk Tô, tỉnh Kon Tum tổng diện tích 475ha. Trong đó đất của Công ty TNHH MTV Lâm nghiệp Đăk Tô quản lý khoảng 310ha, diện tích còn lại 165ha là đất của các hộ gia đình 2 thôn Đăk Pung và Đăk Dé, xã Đăk Rơ Nga canh tác trồng cây lâu năm, cây hàng năm và một số công trình khác. Năm 2017 để kịp thời giải phóng mặt bằng tổ chức xây dựng các công trình bảo đảm tổ chức diễn tập phòng thủ cấp tỉnh, Ủy ban nhân dân tỉnh đã bố trí được 11,7 tỷ đồng để thực hiện chi trả tiền đền bù giải phóng mặt bằng cho các hộ gia đình với tổng diện tích 35,23 ha trên tổng số 87 thửa đất. Phần diện tích này, Bộ Chỉ huy Quân sự tỉnh đã tổ chức cắm mốc, phát quang dọn đường ranh, phân định rõ ràng ranh giới với vùng lõi thao trường tránh tình trạng lấn chiếm, canh tác; tổ chức huấn luyện, diễn tập trong phần diện tích (35,23 ha). Quá trình tổ chức diễn tập tại khu vực này, đơn vị đã chấp hành nghiêm việc thông báo cho các hộ dân biết để bảo đảm an toàn khu vực tổ chức diễn tập theo đúng quy định pháp luật. Tại các kỳ tiếp xúc cử tri, Bộ Chỉ huy Quân sự tỉnh đã báo cáo giải trình lý do chưa tổ chức đền bù giải phóng mặt bằng tại khu vực các hộ dân đang canh tác trong vùng lõi thao trường, lý do ngân sách địa phương chưa bố trí kinh phí thực hiện công tác bồi thường giai đoạn 2 của thao trườ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rPr>
          <w:i/>
          <w:i/>
          <w:sz w:val="28"/>
          <w:szCs w:val="28"/>
        </w:rPr>
      </w:pPr>
      <w:r>
        <w:rPr>
          <w:spacing w:val="-2"/>
          <w:sz w:val="28"/>
          <w:szCs w:val="28"/>
        </w:rPr>
        <w:t>Tuy nhiên, theo quy định của Luật đầu tư công áp dụng đối với công trình thao trường của Bộ Chỉ huy quân sự tỉnh, không tách riêng tiểu dự án bồi thường giải phóng mặt bằng được mà phải có trong chủ trương dự án, Bộ Chỉ huy Quân sự tỉnh đã phối hợp với Ủy ban nhân dân huyện Đăk Tô, Ủy ban nhân dân xã Đăk Rơ Nga tiến hành khảo sát thực địa, xác định ranh giới, diện tích đề nghị bồi thường giải phóng mặt bằng giai đoạn 2 và đã báo cáo đề xuất chủ trương gửi Sở Kế hoạch và đầu tư để tham mưu Ủy ban nhân dân tỉnh trình Ban Thường vụ Tỉnh ủy, Hội đồng nhân dân tỉnh về chủ trương trên, trong thời gian tới Bộ Chỉ huy Quân sự tỉnh sẽ phối hợp với các sở, ban ngành và địa phương liên quan triển khai thực hiện công tác bồi thường giải phóng mặt bằng dự án trường bắn, thao trường huấn luyện của Bộ Chỉ huy Quân sự tỉnh sau khi được cấp có thẩm quyền xem xét, thống nhất chủ tr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rPr>
          <w:b/>
          <w:b/>
          <w:sz w:val="28"/>
          <w:szCs w:val="28"/>
          <w:lang w:val="nl-NL"/>
        </w:rPr>
      </w:pPr>
      <w:r>
        <w:rPr>
          <w:b/>
          <w:sz w:val="28"/>
          <w:szCs w:val="28"/>
          <w:lang w:val="de-DE"/>
        </w:rPr>
        <w:t xml:space="preserve">II. Ý KIẾN, KIẾN NGHỊ CHUNG: </w:t>
      </w:r>
      <w:r>
        <w:rPr>
          <w:b/>
          <w:sz w:val="28"/>
          <w:szCs w:val="28"/>
          <w:lang w:val="nl-NL"/>
        </w:rPr>
        <w:t>Không có.</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rPr>
          <w:b/>
          <w:b/>
          <w:sz w:val="28"/>
          <w:szCs w:val="28"/>
          <w:lang w:val="de-DE"/>
        </w:rPr>
      </w:pPr>
      <w:r>
        <w:rPr>
          <w:b/>
          <w:sz w:val="28"/>
          <w:szCs w:val="28"/>
          <w:lang w:val="de-DE"/>
        </w:rPr>
        <w:t>III. Ý KIẾN, KIẾN NGHỊ CỤ THỂ (04)</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rPr>
          <w:i/>
          <w:i/>
          <w:sz w:val="28"/>
          <w:szCs w:val="28"/>
        </w:rPr>
      </w:pPr>
      <w:r>
        <w:rPr>
          <w:b/>
          <w:sz w:val="28"/>
          <w:szCs w:val="28"/>
          <w:lang w:val="nl-NL"/>
        </w:rPr>
        <w:t>1. Trước Kỳ họp thứ 7 HĐND tỉnh (04)</w:t>
      </w:r>
    </w:p>
    <w:p>
      <w:pPr>
        <w:pStyle w:val="NormalWeb"/>
        <w:spacing w:before="120" w:after="120"/>
        <w:ind w:firstLine="720"/>
        <w:jc w:val="both"/>
        <w:rPr>
          <w:i/>
          <w:i/>
          <w:sz w:val="28"/>
          <w:szCs w:val="28"/>
          <w:lang w:val="nl-NL"/>
        </w:rPr>
      </w:pPr>
      <w:r>
        <w:rPr>
          <w:i/>
          <w:sz w:val="28"/>
          <w:szCs w:val="28"/>
          <w:lang w:val="nl-NL"/>
        </w:rPr>
        <w:t>Lĩnh vực kinh tế - ngân sách:</w:t>
      </w:r>
    </w:p>
    <w:p>
      <w:pPr>
        <w:pStyle w:val="Normal"/>
        <w:spacing w:lineRule="auto" w:line="256" w:before="120" w:after="0"/>
        <w:rPr/>
      </w:pPr>
      <w:r>
        <w:rPr>
          <w:b/>
          <w:bCs/>
          <w:i/>
          <w:sz w:val="28"/>
          <w:szCs w:val="28"/>
          <w:lang w:val="nl-NL"/>
        </w:rPr>
        <w:t xml:space="preserve">Câu 18: </w:t>
      </w:r>
      <w:r>
        <w:rPr>
          <w:b/>
          <w:i/>
          <w:sz w:val="28"/>
          <w:szCs w:val="28"/>
          <w:lang w:val="nl-NL"/>
        </w:rPr>
        <w:t>Cử tri Nguyễn Xuân Đại, khối 7, thị trấn Đăk Tô, huyện Đăk Tô kiến nghị:</w:t>
      </w:r>
      <w:r>
        <w:rPr>
          <w:i/>
          <w:sz w:val="28"/>
          <w:szCs w:val="28"/>
          <w:lang w:val="nl-NL"/>
        </w:rPr>
        <w:t xml:space="preserve"> Đề nghị Ủy ban nhân dân tỉnh chỉ đạo Sở Giao thông vận tải phối hợp với Khu quản lý đường bộ III và các ngành chức năng liên quan (như: Công an giao thông...) có giải pháp nhằm giảm thiểu tai nạn giao thông trên đường Hồ Chí Minh đoạn Km1507+00 - Km1505+500 (khu vực dốc cầu 42). Đồng thời, có giải pháp nâng cấp, mở rộng mặt đường tại khu vực này để bảo đảm an toàn giao thông.</w:t>
      </w:r>
    </w:p>
    <w:p>
      <w:pPr>
        <w:pStyle w:val="Normal"/>
        <w:spacing w:lineRule="auto" w:line="256" w:before="120" w:after="0"/>
        <w:rPr/>
      </w:pPr>
      <w:r>
        <w:rPr>
          <w:b/>
          <w:spacing w:val="-2"/>
          <w:sz w:val="28"/>
          <w:szCs w:val="28"/>
          <w:shd w:fill="FFFFFF" w:val="clear"/>
          <w:lang w:val="nl-NL"/>
        </w:rPr>
        <w:t>Trả lời</w:t>
      </w:r>
      <w:r>
        <w:rPr>
          <w:i/>
          <w:spacing w:val="-2"/>
          <w:sz w:val="28"/>
          <w:szCs w:val="28"/>
          <w:shd w:fill="FFFFFF" w:val="clear"/>
          <w:lang w:val="nl-NL"/>
        </w:rPr>
        <w:t xml:space="preserve">: </w:t>
      </w:r>
      <w:r>
        <w:rPr>
          <w:sz w:val="28"/>
          <w:szCs w:val="28"/>
          <w:lang w:val="nl-NL"/>
        </w:rPr>
        <w:t xml:space="preserve">Trên cơ sở kết quả kiểm tra của Sở Giao thông vận tải và Khu Quản lý đường bộ III kiểm tra, Văn phòng Quản lý đường bộ III.4 đã chỉ đạo đơn vị Quản lý bảo dưỡng thường xuyên thực hiện hoàn thành việc bổ sung biển báo hạn chế tốc độ 60km/h tại Km1506+900 (P), sơn gờ giảm tốc tại vị trí xuống dốc. Riêng việc sơn gờ giảm tốc, bổ sung biển báo tại 02 vị trí đường ngang thuộc trách nhiệm của địa phương, Sở Giao thông vận tải đã có Công văn số 1811/SGTVTQLKCHTGT ngày 02 tháng 8 năm 2024 đôn đốc Ủy ban nhân dân huyện Đăk Tô thực hiện; đồng thời thực hiện quyết liệt theo Kế hoạch số 534/KH-UBND ngày 08 tháng 02 năm 2024 của Ủy ban nhân dân tỉnh về xử lý vi phạm hành lang an toàn đường bộ năm 2024 trên địa bàn tỉnh. </w:t>
      </w:r>
    </w:p>
    <w:p>
      <w:pPr>
        <w:pStyle w:val="Normal"/>
        <w:spacing w:lineRule="auto" w:line="256" w:before="120" w:after="0"/>
        <w:rPr/>
      </w:pPr>
      <w:r>
        <w:rPr>
          <w:sz w:val="28"/>
          <w:szCs w:val="28"/>
          <w:lang w:val="nl-NL"/>
        </w:rPr>
        <w:t xml:space="preserve">Đối với giải pháp giảm thiểu tai nạn giao thông đoạn từ Km1505+500 - Km1507+000, Sở Giao thông vận tải đã phối hợp với Văn phòng Quản lý đường bộ III.4 yêu cầu và đơn vị Quản lý bảo dưỡng thường xuyên đã bổ sung các giải pháp để cảnh báo cho các phương tiện khi lưu thông vào ban đêm </w:t>
      </w:r>
      <w:r>
        <w:rPr>
          <w:i/>
          <w:iCs/>
          <w:sz w:val="28"/>
          <w:szCs w:val="28"/>
          <w:lang w:val="nl-NL"/>
        </w:rPr>
        <w:t>(bổ sung cọc tiêu có gắn mắt phản quang).</w:t>
      </w:r>
      <w:r>
        <w:rPr>
          <w:sz w:val="28"/>
          <w:szCs w:val="28"/>
          <w:lang w:val="nl-NL"/>
        </w:rPr>
        <w:t xml:space="preserve"> Hiện nay, Khu Quản lý đường bộ III đang chỉ đạo tư vấn thiết kế khảo sát, lập hồ sơ điểm đen đoạn Km1506+900 - Km1507+900 và báo cáo Cục Đường bộ Việt Nam cho phép đầu tư xử lý nhằm đảm bảo an toàn giao thông trên đoạn tuyến này</w:t>
      </w:r>
      <w:r>
        <w:rPr>
          <w:bCs/>
          <w:iCs/>
          <w:sz w:val="28"/>
          <w:szCs w:val="28"/>
          <w:lang w:val="nl-NL"/>
        </w:rPr>
        <w:t>.</w:t>
      </w:r>
    </w:p>
    <w:p>
      <w:pPr>
        <w:pStyle w:val="Normal"/>
        <w:spacing w:lineRule="auto" w:line="256" w:before="120" w:after="0"/>
        <w:rPr/>
      </w:pPr>
      <w:r>
        <w:rPr>
          <w:b/>
          <w:i/>
          <w:sz w:val="28"/>
          <w:szCs w:val="28"/>
          <w:lang w:val="nl-NL"/>
        </w:rPr>
        <w:t xml:space="preserve">Câu 19: Cử tri Nguyễn Văn Sâm, khối 8, thị trấn Đăk Tô, huyện Đăk Tô kiến nghị: </w:t>
      </w:r>
      <w:r>
        <w:rPr>
          <w:i/>
          <w:sz w:val="28"/>
          <w:szCs w:val="28"/>
          <w:lang w:val="nl-NL"/>
        </w:rPr>
        <w:t>Đề nghị Ủy ban nhân dân tỉnh chỉ đạo Sở Giao thông vận tải phối hợp với Khu quản lý đường bộ III kiểm tra, sửa chữa hệ thống lưới chắn rác, cửa thu nước đường Hồ Chí Minh (đoạn qua nội thị thị trấn Đăk Tô) để đảm bảo an toàn giao thông và mỹ quan đô thị.</w:t>
      </w:r>
    </w:p>
    <w:p>
      <w:pPr>
        <w:pStyle w:val="Normal"/>
        <w:spacing w:lineRule="auto" w:line="256" w:before="120" w:after="0"/>
        <w:rPr/>
      </w:pPr>
      <w:r>
        <w:rPr>
          <w:b/>
          <w:spacing w:val="-2"/>
          <w:sz w:val="28"/>
          <w:szCs w:val="28"/>
          <w:shd w:fill="FFFFFF" w:val="clear"/>
          <w:lang w:val="nl-NL"/>
        </w:rPr>
        <w:t>Trả lời</w:t>
      </w:r>
      <w:r>
        <w:rPr>
          <w:spacing w:val="-2"/>
          <w:sz w:val="28"/>
          <w:szCs w:val="28"/>
          <w:shd w:fill="FFFFFF" w:val="clear"/>
          <w:lang w:val="nl-NL"/>
        </w:rPr>
        <w:t>:</w:t>
      </w:r>
      <w:r>
        <w:rPr>
          <w:sz w:val="28"/>
          <w:szCs w:val="28"/>
          <w:lang w:val="nl-NL"/>
        </w:rPr>
        <w:t xml:space="preserve"> Sở Giao thông vận tải đã phối hợp với Khu Quản lý đường bộ III kiểm tra hiện trường đoạn từ Km1508+270 - Km1508+500, có một số vị trí lưới chắn rác tại các vị trí hố ga có kích thước nhỏ, hư hỏng và người dân dùng bạt che đậy ảnh hưởng đến thoát nước. Văn phòng Quản lý đường bộ III.4 đã chỉ đạo đơn vị Quản lý bảo dưỡng thường xuyên thường xuyên kiểm tra, khơi thông các vị trí lưới chắn rác để đảm bảo thoát nước. Hiện nay Khu Quản lý đường bộ III đang chỉ đạo tư vấn thiết kế khảo sát lập hồ sơ sửa chữa rãnh thoát nước dọc, hố ga, cửa thu nước đoạn qua thị trấn Đăk Tô trình Cục Đường bộ Việt Nam phê duyệt và sẽ triển khai thi công vào năm 2025. Đồng thời, đề nghị Ủy ban nhân dân huyện Đăk Tô, Ủy ban nhân dân thị trấn Đăk Tô tuyên truyền cho các hộ dân sống dọc theo hai bên đường Hồ Chí Minh không dùng bạt che đậy tại các cửa thu nước để đảm thoát nước vào mùa mưa lũ.</w:t>
      </w:r>
    </w:p>
    <w:p>
      <w:pPr>
        <w:pStyle w:val="Normal"/>
        <w:spacing w:lineRule="auto" w:line="256" w:before="120" w:after="0"/>
        <w:rPr/>
      </w:pPr>
      <w:r>
        <w:rPr>
          <w:b/>
          <w:i/>
          <w:sz w:val="28"/>
          <w:szCs w:val="28"/>
          <w:lang w:val="nl-NL"/>
        </w:rPr>
        <w:t xml:space="preserve">Câu 20: Cử tri A Huynh, thôn Kon Tu Pêng, xã Pô Kô, huyện Đăk Tô kiến nghị: </w:t>
      </w:r>
      <w:r>
        <w:rPr>
          <w:i/>
          <w:sz w:val="28"/>
          <w:szCs w:val="28"/>
          <w:lang w:val="nl-NL"/>
        </w:rPr>
        <w:t>Đề nghị Ủy ban nhân dân tỉnh chỉ đạo cơ quan chức năng lắp đặt thêm biển báo tại các đoạn cua nguy hiểm và phát quang, dọn dẹp cây cỏ hai bên Tỉnh lộ 679 để người dân nhận biết và không bị che khuất tầm nhìn khi tham gia giao thông. Trong năm 2023 và những tháng đầu năm 2024, trên tuyến đường này (đoạn từ Bùng binh Pô Kô đến cuối địa phận xã Pô Kô) đã xảy ra 4 vụ tai nạn chết người và nhiều vụ bị thương nặng.</w:t>
      </w:r>
    </w:p>
    <w:p>
      <w:pPr>
        <w:pStyle w:val="Normal"/>
        <w:spacing w:lineRule="auto" w:line="256" w:before="120" w:after="0"/>
        <w:rPr/>
      </w:pPr>
      <w:r>
        <w:rPr>
          <w:b/>
          <w:spacing w:val="-2"/>
          <w:sz w:val="28"/>
          <w:szCs w:val="28"/>
          <w:shd w:fill="FFFFFF" w:val="clear"/>
          <w:lang w:val="nl-NL"/>
        </w:rPr>
        <w:t>Trả lời:</w:t>
      </w:r>
      <w:r>
        <w:rPr>
          <w:sz w:val="28"/>
          <w:szCs w:val="28"/>
          <w:lang w:val="nl-NL"/>
        </w:rPr>
        <w:t xml:space="preserve"> Ủy ban nhân dân tỉnh đã chỉ đạo Sở Giao thông vận tải thường xuyên phối hợp, chỉ đạo Đơn vị quản lý đường thường xuyên tuần tra, kiểm tra trên tuyến đường phát hiện và xử lý kịp thời các trường hợp xây dựng công trình trong hành lang an toàn đường gây mất an toàn giao thông trên tuyến, thường xuyên phát quang đảm bảo tầm nhìn dọc hai bên tuyến, bổ sung các biển báo tại vị trí cong, cua tiềm ẩn nguy cơ xảy ra tai nạn giao thông. Tuy nhiên, gần đây địa bàn huyện Đăk Tô, đặc biệt đoạn từ Km22-Km31 thường xuyên xảy ra tình trạng người dân tự ý bóc, gỡ kí hiệu được dán trên mặt các biển báo làm giảm tác dụng cảnh báo của biển </w:t>
      </w:r>
      <w:r>
        <w:rPr>
          <w:i/>
          <w:sz w:val="28"/>
          <w:szCs w:val="28"/>
          <w:lang w:val="nl-NL"/>
        </w:rPr>
        <w:t>(cụ thể: trong 2 quý đầu năm 2024, Sở Giao thông vận tải đã chỉ đạo Đơn vị quản lý đường dán bổ sung tổng cộng 32 biển báo (chủ yếu là biển báo hiệu đường cong, ngã ba, độ dốc dọc);</w:t>
      </w:r>
      <w:r>
        <w:rPr>
          <w:sz w:val="28"/>
          <w:szCs w:val="28"/>
          <w:lang w:val="nl-NL"/>
        </w:rPr>
        <w:t xml:space="preserve"> Đơn vị quản lý đường cũng đã có văn bản đề nghị chính quyền địa phương phối hợp tăng cường công tác tuyên tuyền vận động người dân chấp hành nghiêm các quy định về quản lý, sử dụng và bảo vệ kết cấu hạ tầng giao thông đường bộ (</w:t>
      </w:r>
      <w:r>
        <w:rPr>
          <w:i/>
          <w:sz w:val="28"/>
          <w:szCs w:val="28"/>
          <w:lang w:val="nl-NL"/>
        </w:rPr>
        <w:t>Công văn số 38/VB-Cty ngày 18 tháng 5 năm 2024 của Công ty CP Xây dựng và Quản lý công trình giao thông Kon Tum).</w:t>
      </w:r>
      <w:r>
        <w:rPr>
          <w:sz w:val="28"/>
          <w:szCs w:val="28"/>
          <w:lang w:val="nl-NL"/>
        </w:rPr>
        <w:t xml:space="preserve"> Để đảm bảo công tác quản lý, sử dụng và bảo vệ kết cấu hạ tầng giao thông đường bộ phát huy hiệu quả cao, góp phần giảm thiểu tai nạn, Sở Giao thông vận tải đề nghị Ủy ban nhân dân huyện Đăk Tô và chính quyền địa phương tăng cường tuyên truyền, vận động người dân chấp hành nghiêm các quy định của pháp luật khi tham gia giao thông, về quản lý và bảo vệ hành lang an toàn đường bộ.</w:t>
      </w:r>
    </w:p>
    <w:p>
      <w:pPr>
        <w:pStyle w:val="Normal"/>
        <w:spacing w:lineRule="auto" w:line="256" w:before="120" w:after="0"/>
        <w:rPr/>
      </w:pPr>
      <w:r>
        <w:rPr>
          <w:b/>
          <w:i/>
          <w:sz w:val="28"/>
          <w:szCs w:val="28"/>
          <w:lang w:val="nl-NL"/>
        </w:rPr>
        <w:t>Câu</w:t>
      </w:r>
      <w:r>
        <w:rPr>
          <w:i/>
          <w:sz w:val="28"/>
          <w:szCs w:val="28"/>
          <w:lang w:val="nl-NL"/>
        </w:rPr>
        <w:t xml:space="preserve"> </w:t>
      </w:r>
      <w:r>
        <w:rPr>
          <w:b/>
          <w:i/>
          <w:sz w:val="28"/>
          <w:szCs w:val="28"/>
          <w:lang w:val="nl-NL"/>
        </w:rPr>
        <w:t xml:space="preserve">21: Cử tri Nguyễn Văn Đức, thôn 4, xã Tân Cảnh, huyện Đăk Tô kiến nghị: </w:t>
      </w:r>
      <w:r>
        <w:rPr>
          <w:i/>
          <w:sz w:val="28"/>
          <w:szCs w:val="28"/>
          <w:lang w:val="nl-NL"/>
        </w:rPr>
        <w:t>Hiện nay, các hộ dân trực tiếp sản xuất tại thôn 1, thôn 2 và thôn 3, xã Tân Cảnh được hưởng lợi từ đầu nguồn hồ thủy lợi Đăk Rơ Ngát; còn các hộ trực tiếp sản xuất tại thôn 4 và thôn 5 thì không được hưởng lợi, một số hộ dân bị thiếu nước phục vụ sản xuất vì vị trí thôn 4 cao hơn so với kênh mương. Đề nghị Ủy ban nhân dân tỉnh chỉ đạo ngành chức năng và địa phương có liên quan nghiên cứu, có giải pháp và đảm bảo nguồn nước phục vụ sản xuất cho một số hộ dân ở thôn 4 và thôn 5 thuộc xã Tân Cả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567"/>
        <w:rPr>
          <w:sz w:val="28"/>
          <w:szCs w:val="28"/>
          <w:shd w:fill="FFFFFF" w:val="clear"/>
          <w:lang w:val="vi-VN"/>
        </w:rPr>
      </w:pPr>
      <w:r>
        <w:rPr>
          <w:b/>
          <w:sz w:val="28"/>
          <w:szCs w:val="28"/>
        </w:rPr>
        <w:t xml:space="preserve">Trả lời: </w:t>
      </w:r>
      <w:r>
        <w:rPr>
          <w:sz w:val="28"/>
          <w:szCs w:val="28"/>
        </w:rPr>
        <w:t xml:space="preserve">Theo ý kiến, kiến nghị của tri Nguyễn Văn Đức, thôn 4, xã Tân Cảnh là kiến nghị đối với Hồ chứa nước Đăk Rơn Ga thuộc xã Tân Cảnh, huyện Đăk Tô </w:t>
      </w:r>
      <w:r>
        <w:rPr>
          <w:i/>
          <w:sz w:val="28"/>
          <w:szCs w:val="28"/>
        </w:rPr>
        <w:t>(Không phải là đập Đăk Rơ Ngát, xã Đăk Rơ Nga, huyện Đăk Tô)</w:t>
      </w:r>
      <w:r>
        <w:rPr>
          <w:sz w:val="28"/>
          <w:szCs w:val="28"/>
        </w:rPr>
        <w:t xml:space="preserve">. Hệ thống kênh tưới Công trình Hồ chứa Đăk Rơn Ga đã được thi công hoàn thành và bàn giao đưa vào sử dụng năm 2022 và theo Hồ sơ thiết kế của công trình được phê duyệt không có hệ thống kênh tưới cho thôn 4 và thôn 5 </w:t>
      </w:r>
      <w:r>
        <w:rPr>
          <w:i/>
          <w:sz w:val="28"/>
          <w:szCs w:val="28"/>
        </w:rPr>
        <w:t>(các khu vực sản xuất theo ý kiến cử tri)</w:t>
      </w:r>
      <w:r>
        <w:rPr>
          <w:sz w:val="28"/>
          <w:szCs w:val="28"/>
        </w:rPr>
        <w:t xml:space="preserve">, để đầu tư hệ thống kênh phục vụ sản xuất theo kiến nghị của cử tri cần được khảo sát tính toán cụ thể </w:t>
      </w:r>
      <w:r>
        <w:rPr>
          <w:i/>
          <w:sz w:val="28"/>
          <w:szCs w:val="28"/>
        </w:rPr>
        <w:t>(vì hệ thống kênh tưới hiện trạng chỉ đáp ứng được nhu cầu diện tích theo thiết kế)</w:t>
      </w:r>
      <w:r>
        <w:rPr>
          <w:sz w:val="28"/>
          <w:szCs w:val="28"/>
        </w:rPr>
        <w:t xml:space="preserve"> và cần có nguồn kinh phí lớn và phù hợp với kế hoạch đầu tư công theo quy định của pháp luật nên kiến nghị của cử tri không thể thực hiện ngay được, Sở nông nghiệp và Phát triển nông thôn đã phối hợp với các đơn vị có liên quan kiểm tra thực tế, báo cáo đề xuất cấp có thẩm quyền xem xét trong giai đoạn 2026-20230 theo đúng quy định pháp luật</w:t>
      </w:r>
      <w:r>
        <w:rPr>
          <w:bCs/>
          <w:sz w:val="28"/>
          <w:szCs w:val="28"/>
          <w:lang w:val="vi-VN"/>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rPr>
          <w:b/>
          <w:b/>
          <w:sz w:val="28"/>
          <w:szCs w:val="28"/>
          <w:lang w:val="vi-VN"/>
        </w:rPr>
      </w:pPr>
      <w:r>
        <w:rPr>
          <w:b/>
          <w:sz w:val="28"/>
          <w:szCs w:val="28"/>
          <w:lang w:val="vi-VN"/>
        </w:rPr>
        <w:t>2. Sau Kỳ họp thứ 7 HĐND tỉnh: Không có</w:t>
      </w:r>
      <w:r>
        <w:rPr>
          <w:sz w:val="28"/>
          <w:szCs w:val="28"/>
          <w:lang w:val="vi-VN"/>
        </w:rPr>
        <w:t>./.</w:t>
      </w:r>
    </w:p>
    <w:p>
      <w:pPr>
        <w:pStyle w:val="Normal"/>
        <w:shd w:fill="FFFFFF" w:val="clear"/>
        <w:spacing w:before="12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margin">
                  <wp:posOffset>1851025</wp:posOffset>
                </wp:positionH>
                <wp:positionV relativeFrom="paragraph">
                  <wp:posOffset>-571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0.45pt;width:0pt;height:0pt;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rPr/>
      </w:pPr>
      <w:r>
        <w:rPr>
          <w:rStyle w:val="FootnoteCharacters"/>
        </w:rPr>
        <w:footnoteRef/>
      </w:r>
      <w:r>
        <w:rPr>
          <w:vertAlign w:val="superscript"/>
        </w:rPr>
        <w:t>(</w:t>
      </w:r>
      <w:r>
        <w:rPr>
          <w:rStyle w:val="FootnoteCharacters"/>
        </w:rPr>
        <w:t>?</w:t>
      </w:r>
      <w:r>
        <w:rPr>
          <w:vertAlign w:val="superscript"/>
        </w:rPr>
        <w:t xml:space="preserve">) </w:t>
      </w:r>
      <w:r>
        <w:rPr/>
        <w:t>Công văn số 2191/SGTVT-KHTC ngày 12 tháng 9 năm 2024 của Sở Giao thông vận tải.</w:t>
      </w:r>
    </w:p>
  </w:footnote>
  <w:footnote w:id="3">
    <w:p>
      <w:pPr>
        <w:pStyle w:val="Footnote"/>
        <w:spacing w:before="60" w:after="0"/>
        <w:ind w:firstLine="284"/>
        <w:rPr/>
      </w:pPr>
      <w:r>
        <w:rPr>
          <w:rStyle w:val="FootnoteCharacters"/>
        </w:rPr>
        <w:footnoteRef/>
      </w:r>
      <w:r>
        <w:rPr>
          <w:vertAlign w:val="superscript"/>
        </w:rPr>
        <w:t>(</w:t>
      </w:r>
      <w:r>
        <w:rPr>
          <w:rStyle w:val="FootnoteCharacters"/>
        </w:rPr>
        <w:t>?</w:t>
      </w:r>
      <w:r>
        <w:rPr>
          <w:vertAlign w:val="superscript"/>
        </w:rPr>
        <w:t xml:space="preserve">) </w:t>
      </w:r>
      <w:r>
        <w:rPr/>
        <w:t>Công văn số 2191/SGTVT-KHTC ngày 12 tháng 9 năm 2024 của Sở Giao thông vận t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32"/>
      <w:szCs w:val="32"/>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1Char">
    <w:name w:val="Heading 1 Char"/>
    <w:qFormat/>
    <w:rPr>
      <w:rFonts w:eastAsia="Times New Roman"/>
      <w:b/>
      <w:bCs/>
      <w:kern w:val="2"/>
      <w:sz w:val="32"/>
      <w:szCs w:val="32"/>
    </w:rPr>
  </w:style>
  <w:style w:type="character" w:styleId="Emphasis">
    <w:name w:val="Emphasis"/>
    <w:qFormat/>
    <w:rPr>
      <w:i/>
      <w:i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Courier New" w:hAnsi=".VnTime;Courier New" w:eastAsia="Times New Roman" w:cs=".VnTime;Courier New"/>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6:00Z</dcterms:created>
  <dc:creator>Hồ Thị Mĩ Hăng</dc:creator>
  <dc:description/>
  <cp:keywords/>
  <dc:language>en-US</dc:language>
  <cp:lastModifiedBy>Đậu Quyên</cp:lastModifiedBy>
  <dcterms:modified xsi:type="dcterms:W3CDTF">2024-10-28T09:00:00Z</dcterms:modified>
  <cp:revision>6</cp:revision>
  <dc:subject/>
  <dc:title/>
</cp:coreProperties>
</file>