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060"/>
      </w:tblGrid>
      <w:tr>
        <w:trPr/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b-NO"/>
              </w:rPr>
            </w:pPr>
            <w:r>
              <w:rPr>
                <w:b/>
                <w:color w:val="000000"/>
                <w:sz w:val="26"/>
                <w:szCs w:val="26"/>
                <w:lang w:val="nb-NO"/>
              </w:rPr>
              <w:t>HỘI ĐỒNG NHÂN DÂ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000000"/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29870</wp:posOffset>
                      </wp:positionV>
                      <wp:extent cx="642620" cy="0"/>
                      <wp:effectExtent l="635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8.1pt" to="100.95pt,18.1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nb-NO" w:eastAsia="en-US"/>
              </w:rPr>
              <w:t>TỈNH</w:t>
            </w:r>
            <w:r>
              <w:rPr>
                <w:b/>
                <w:color w:val="000000"/>
                <w:sz w:val="26"/>
                <w:szCs w:val="26"/>
                <w:lang w:val="nb-NO"/>
              </w:rPr>
              <w:t xml:space="preserve"> KON TUM</w:t>
            </w:r>
          </w:p>
        </w:tc>
        <w:tc>
          <w:tcPr>
            <w:tcW w:w="606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000000"/>
                <w:lang w:val="nb-NO"/>
              </w:rPr>
            </w:pPr>
            <w:r>
              <w:rPr>
                <w:b/>
                <w:color w:val="000000"/>
                <w:sz w:val="26"/>
                <w:lang w:val="nb-NO"/>
              </w:rPr>
              <w:t>CỘNG HÒA XÃ HỘI CHỦ NGHĨA VIỆT NAM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5875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1.25pt" to="232.1pt,1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HỤ LỤC XI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DANH MỤC DỊCH VỤ SỰ NGHIỆP CÔNG SỬ DỤNG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NGÂN SÁCH NHÀ NƯỚC THUỘC NGÀNH, LĨNH VỰC NỘI VỤ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(Kèm theo Nghị quyết số        /2024/NQ-HĐND ngày   tháng     năm 2024 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của Hội đồng nhân dân tỉnh Kon Tum)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335"/>
      </w:tblGrid>
      <w:tr>
        <w:trPr>
          <w:tblHeader w:val="true"/>
          <w:trHeight w:val="7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8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anh mục dịch vụ sự nghiệp công sử dụng ngân sách nhà nước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Lĩnh vực Văn thư - Lưu trữ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ịch vụ thu thập tài liệu lưu trữ Phông lưu trữ Nhà nước Việt Nam của Lưu trữ lịch sử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ịch vụ bảo quản tài liệu lưu trữ Phông lưu trữ Nhà nước Việt Nam của Lưu trữ lịch sử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ịch vụ sử dụng tài liệu lưu trữ Phông lưu trữ Nhà nước Việt Nam của Lưu trữ lịch sử phục vụ nhu cầu xã hội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ịch vụ sử dụng tài liệu lưu trữ Phông lưu trữ Nhà nước Việt Nam của Lưu trữ lịch sử phục vụ nhiệm vụ chính trị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ịch vụ đào tạo bồi dưỡng cán bộ, công chức, viên chức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ồi dưỡng lý luận chính trị.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Cs w:val="28"/>
              </w:rPr>
              <w:t>Bồi dưỡng lý luận chính trị theo tiêu chuẩn chức vụ, chức danh lãnh đạo, quản lý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Bồi dưỡng lý luận chính trị theo tiêu chuẩn ngạch, tiêu chuẩn chức danh cán bộ, công chức, viên chức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ồi dưỡng kiến thức quốc phòng và an ninh.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Cs w:val="28"/>
              </w:rPr>
              <w:t>Bồi dưỡng kiến thức quốc phòng và an ninh theo tiêu chuẩn chức vụ, chức danh lãnh đạo, quản lý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Bồi dưỡng kiến thức quốc phòng và an ninh theo tiêu chuẩn ngạch, tiêu chuẩn chức danh cán bộ, công chức, viên chức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ồi dưỡng kiến thức, kỹ năng quản lý nhà nước theo tiêu chuẩn ngạch công chức.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Cs w:val="28"/>
              </w:rPr>
              <w:t>Bồi dưỡng đối với công chức ngạch chuyên viên cao cấp và tương đương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Bồi dưỡng đối với công chức ngạch chuyên viên chính và tương đương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Bồi dưỡng đối với công chức ngạch chuyên viên và tương đương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ồi dưỡng kiến thức, kỹ năng theo yêu cầu vị trí việc làm lãnh đạo, quản lý.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Cs w:val="28"/>
              </w:rPr>
              <w:t xml:space="preserve">Bồi dưỡng đối với lãnh đạo, quản lý cấp Sở và tương đương 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Cs w:val="28"/>
              </w:rPr>
              <w:t>Bồi dưỡng đối với lãnh đạo, quản lý cấp huyện và tương đương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Cs w:val="28"/>
              </w:rPr>
              <w:t>Bồi dưỡng đối với lãnh đạo, quản lý cấp phòng và tương đương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Bồi dưỡng cập nhật kiến thức đối tượng 3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Bồi dưỡng cập nhật kiến thức đối tượng 4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cập nhật kiến thức cho cán bộ quy hoạch Ủy viên BCH Đảng bộ tỉnh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chức danh Chủ tịch, Phó Chủ tịch UBND cấp xã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kiến thức và kỹ năng lãnh đạo, quản lý cho Chủ tịch, Phó chủ tịch Hội liên hiệp phụ nữ cấp xã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kiến thức và kỹ năng lãnh đạo, quản lý cho Chủ tịch, Phó chủ tịch Hội Nông dân cấp xã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cấp ủy cơ sở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nghiệp vụ cho Bí thư, Phó Bí thư xã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các chức danh công chức cấp xã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Đại biểu Hội đồng nhân dân cấp huyện, cấp xã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cán bộ lãnh đạo quản lý Mặt trận Tổ quốc và các tổ chức chính trị - xã hội cấp cơ sở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nghiệp vụ công tác Nội chính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 xml:space="preserve">Bồi dưỡng nghiệp vụ công tác Tuyên giáo 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nghiệp vụ công tác kiểm tra giám sát của Đảng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nghiệp vụ công tác Dân vận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nghiệp vụ công tác Văn phòng cấp ủy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ồi dưỡng nghiệp vụ công tác Văn thư, lưu trữ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ồi dưỡng nghiệp vụ công tác Tổ chức xây dựng Đảng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nghiệp vụ công tác Hội Cựu chiến binh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nghiệp vụ công tác Hội Nông dân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nghiệp vụ công tác hội Phụ nữ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Cán bộ Đoàn Thanh niên cộng sản Hồ Chí Minh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ồi dưỡng Các lớp khác được cấp thẩm quyền giao đột xuất (mang tính chất tương đồng trong nhóm)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ồi dưỡng kiến thức, kỹ năng theo yêu cầu vị trí việc làm theo tiêu chuẩn chức vụ, chức danh cán bộ công chức cấp xã.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ồi dưỡng kiến thức, kỹ năng theo yêu cầu vị trí việc làm chuyên môn, nghiệp vụ.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ồi dưỡng theo tiêu chuẩn chức danh nghề nghiệp viên chức chuyên ngành.</w:t>
            </w:r>
          </w:p>
        </w:tc>
      </w:tr>
    </w:tbl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8"/>
      <w:szCs w:val="24"/>
    </w:rPr>
  </w:style>
  <w:style w:type="character" w:styleId="Heading2Char">
    <w:name w:val="Heading 2 Char"/>
    <w:qFormat/>
    <w:rPr>
      <w:rFonts w:eastAsia="Times New Roman"/>
      <w:sz w:val="28"/>
      <w:szCs w:val="24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odyTextIndentChar">
    <w:name w:val="Body Text Indent Char"/>
    <w:qFormat/>
    <w:rPr>
      <w:rFonts w:eastAsia="Times New Roman"/>
      <w:sz w:val="28"/>
      <w:szCs w:val="28"/>
      <w:lang w:val="nl-NL"/>
    </w:rPr>
  </w:style>
  <w:style w:type="character" w:styleId="BodyTextIndent2Char">
    <w:name w:val="Body Text Indent 2 Char"/>
    <w:qFormat/>
    <w:rPr>
      <w:rFonts w:eastAsia="Times New Roman"/>
      <w:sz w:val="28"/>
      <w:szCs w:val="24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44"/>
      <w:jc w:val="both"/>
    </w:pPr>
    <w:rPr>
      <w:rFonts w:eastAsia="Times New Roman"/>
      <w:szCs w:val="28"/>
      <w:lang w:val="nl-NL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4"/>
    </w:rPr>
  </w:style>
  <w:style w:type="paragraph" w:styleId="BodyText2">
    <w:name w:val="Body Text 2"/>
    <w:basedOn w:val="Normal"/>
    <w:qFormat/>
    <w:pPr>
      <w:autoSpaceDE w:val="false"/>
      <w:spacing w:lineRule="auto" w:line="240" w:before="120" w:after="120"/>
      <w:ind w:firstLine="720"/>
      <w:jc w:val="both"/>
    </w:pPr>
    <w:rPr>
      <w:rFonts w:ascii=".VnTime" w:hAnsi=".VnTime" w:eastAsia="Times New Roman" w:cs=".VnTime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">
    <w:name w:val="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1">
    <w:name w:val="normalwe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3:00Z</dcterms:created>
  <dc:creator>Admin</dc:creator>
  <dc:description/>
  <cp:keywords/>
  <dc:language>en-US</dc:language>
  <cp:lastModifiedBy>Nguyễn Minh Khương</cp:lastModifiedBy>
  <dcterms:modified xsi:type="dcterms:W3CDTF">2024-12-04T08:33:00Z</dcterms:modified>
  <cp:revision>3</cp:revision>
  <dc:subject/>
  <dc:title/>
</cp:coreProperties>
</file>