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Phụ lục </w:t>
      </w:r>
      <w:r>
        <w:rPr>
          <w:b/>
          <w:color w:val="000000"/>
        </w:rPr>
        <w:t>3</w:t>
      </w:r>
    </w:p>
    <w:p>
      <w:pPr>
        <w:pStyle w:val="Normal"/>
        <w:spacing w:before="4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Ban hành kèm theo Kế hoạch số       /KH-TTHĐND ngày      tháng     năm 2025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ủa Thường trực HĐND tỉnh)</w:t>
      </w:r>
    </w:p>
    <w:p>
      <w:pPr>
        <w:pStyle w:val="Normal"/>
        <w:jc w:val="center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78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3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698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217805</wp:posOffset>
                      </wp:positionV>
                      <wp:extent cx="575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7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ỈNH KON TU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3360</wp:posOffset>
                      </wp:positionV>
                      <wp:extent cx="2174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pt;margin-top:16.8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KỲ HỌP THỨ 9, KHÓA XI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Kon Tum, ngày ... tháng ... năm 202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CHẤT VẤ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/>
        <w:t xml:space="preserve">Kính gửi: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Họ và tên đại biểu chất vấn: …………………………………………….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- Tổ đại biểu: 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- Chức vụ hiện nay: 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- Tên cá nhân, cơ quan, đơn vị đề nghị chất vấn: 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ỘI DUNG CHẤT VẤN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ĐẠI BIỂU CHẤT VẤ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</w:t>
      </w:r>
      <w:r>
        <w:rPr>
          <w:i/>
          <w:sz w:val="24"/>
          <w:szCs w:val="24"/>
        </w:rPr>
        <w:t>(Ký, ghi rõ họ tên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3:00Z</dcterms:created>
  <dc:creator>Admin</dc:creator>
  <dc:description/>
  <cp:keywords/>
  <dc:language>en-US</dc:language>
  <cp:lastModifiedBy>Đậu Quyên</cp:lastModifiedBy>
  <cp:lastPrinted>2022-10-12T07:34:00Z</cp:lastPrinted>
  <dcterms:modified xsi:type="dcterms:W3CDTF">2025-05-19T00:34:00Z</dcterms:modified>
  <cp:revision>5</cp:revision>
  <dc:subject/>
  <dc:title>HỘI ĐỒNG NHÂN DÂN        CỘNG HÒA XÃ HỘI CHỦ NGHĨA VIỆT NAM</dc:title>
</cp:coreProperties>
</file>