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PHỤ LỤC VIII</w:t>
      </w:r>
    </w:p>
    <w:p>
      <w:pPr>
        <w:pStyle w:val="Normal"/>
        <w:spacing w:lineRule="auto" w:line="240" w:before="0" w:after="0"/>
        <w:jc w:val="center"/>
        <w:rPr>
          <w:b/>
          <w:b/>
          <w:szCs w:val="28"/>
        </w:rPr>
      </w:pPr>
      <w:r>
        <w:rPr>
          <w:b/>
          <w:szCs w:val="28"/>
        </w:rPr>
        <w:t>DANH MỤC DỊCH VỤ SỰ NGHIỆP CÔNG</w:t>
      </w:r>
    </w:p>
    <w:p>
      <w:pPr>
        <w:pStyle w:val="Normal"/>
        <w:spacing w:lineRule="auto" w:line="240" w:before="0" w:after="0"/>
        <w:jc w:val="center"/>
        <w:rPr>
          <w:b/>
          <w:b/>
          <w:szCs w:val="28"/>
        </w:rPr>
      </w:pPr>
      <w:r>
        <w:rPr>
          <w:rFonts w:eastAsia="Times New Roman"/>
          <w:b/>
          <w:szCs w:val="28"/>
        </w:rPr>
        <w:t xml:space="preserve"> </w:t>
      </w:r>
      <w:r>
        <w:rPr>
          <w:b/>
          <w:szCs w:val="28"/>
        </w:rPr>
        <w:t xml:space="preserve">SỬ DỤNG NGÂN SÁCH NHÀ NƯỚC THUỘC LĨNH VỰC KINH TẾ </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244" w:type="dxa"/>
        <w:jc w:val="left"/>
        <w:tblInd w:w="-431" w:type="dxa"/>
        <w:tblLayout w:type="fixed"/>
        <w:tblCellMar>
          <w:top w:w="0" w:type="dxa"/>
          <w:left w:w="108" w:type="dxa"/>
          <w:bottom w:w="0" w:type="dxa"/>
          <w:right w:w="108" w:type="dxa"/>
        </w:tblCellMar>
      </w:tblPr>
      <w:tblGrid>
        <w:gridCol w:w="880"/>
        <w:gridCol w:w="8364"/>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Cs w:val="28"/>
              </w:rPr>
            </w:pPr>
            <w:r>
              <w:rPr>
                <w:rFonts w:eastAsia="Times New Roman"/>
                <w:b/>
                <w:bCs/>
                <w:color w:val="000000"/>
                <w:szCs w:val="28"/>
              </w:rPr>
              <w:t xml:space="preserve">Danh mục dịch vụ sự nghiệp công sử dụng ngân sách nhà nước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nông nghiệp và phát triển nông thôn.</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t>Điều tra, thống kê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bảo vệ thực vậ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bCs/>
              </w:rPr>
              <w:t>Điều tra phát hiện và dự tính dự báo sinh vật gây hại cây trồng thuộc lĩnh vực bảo vệ thực vậ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thuộc lĩnh vực lâm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ứu hộ, nuôi dưỡng động vật hoang d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Bảo vệ và Phát triển rừng (bao gồm các hoạt động liên quan đến lĩnh vực Lâm nghiệp như tuần tra bảo vệ rừng; nuôi dưỡng rừng, làm giàu rừng, khoanh nuôi xúc tiến tái sinh tự nhiên; khoanh nuôi xúc tiến tái sinh có trồng rừng bổ sung; trồng rừng; điều tra rừng; kiểm kê rừng, theo dõi diễn biến rừng; lập hồ sơ phân định ranh giới rừng và cắm mốc, bảng phân định ranh giới rừ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sự nghiệp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Hoạt động khuyến nông: Thông tin truyên truyền; bồi dưỡng, tập huấn; đào tạo, xây dựng và nhân rộng mô hình trình diễn và dự á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Hoạt động dịch vụ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Nghiên cứu, chọn tạo, sản xuất thử nghiệm, khảo nghiệm, kiểm nghiệm và khu vực hóa các giống mới, phục tráng, gia hóa đối với thủy sản những giống có đặt tính tốt, nghiêm cứu quy trình sản xuất, bảo quản giố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ung cấp các loại giống cây trồng, vật nuôi chủ lực thực hiện các Chương trình, dự á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 xml:space="preserve">Quản lý, khai thác công trình thủy lợi lớn, cung cấp sản phẩm, dịch vụ công ích thủy lợi trên địa bàn tỉnh Kon Tum.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ản lý, khai thác công trình thủy lợi vừa và công trình thủy lợi nhỏ, cung cấp sản phẩm, dịch vụ công íc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Hoạt động quản lý, khai thác và vận hành các công trình cấp nước sạch nông thôn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bookmarkStart w:id="0" w:name="_Hlk129004772"/>
            <w:bookmarkEnd w:id="0"/>
            <w:r>
              <w:rPr>
                <w:rFonts w:eastAsia="Times New Roman"/>
                <w:b/>
                <w:bCs/>
                <w:szCs w:val="28"/>
              </w:rPr>
              <w:t>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giao thông vận tải</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iCs/>
                <w:szCs w:val="28"/>
                <w:highlight w:val="red"/>
              </w:rPr>
            </w:pPr>
            <w:r>
              <w:rPr>
                <w:bCs/>
                <w:iCs/>
                <w:szCs w:val="28"/>
              </w:rPr>
              <w:t>Quản lý, bảo trì kết cấu hạ tầng giao thông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Kiểm tra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Quan trắc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Kiểm định chất lượng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bookmarkStart w:id="1" w:name="khoan_4_4"/>
            <w:r>
              <w:rPr>
                <w:szCs w:val="28"/>
              </w:rPr>
              <w:t>Bảo dưỡng công trình đường bộ </w:t>
            </w:r>
            <w:bookmarkEnd w:id="1"/>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Sửa chữa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szCs w:val="28"/>
              </w:rPr>
            </w:pPr>
            <w:r>
              <w:rPr>
                <w:szCs w:val="28"/>
              </w:rPr>
              <w:t>Sửa chữa định kỳ</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szCs w:val="28"/>
              </w:rPr>
            </w:pPr>
            <w:r>
              <w:rPr>
                <w:szCs w:val="28"/>
              </w:rPr>
              <w:t>Sửa chữa đột xu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tài nguyên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quản lý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Lập phương án sử dụng đất đối với khu đất được UBND tỉnh thu hồi bàn giao về địa phương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ống kê, kiểm kê, lập bản đồ hiện trạng sử dụng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ập, điều chỉnh quy hoạch, kế hoạch sử dụng đất hàng năm, kế hoạch đất năm đầu của quy hoạch sử dụng đất cấp tỉnh,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Tổ chức thực hiện công tác bồi thường, hỗ trợ, tái định cư khi nhà nước thu hồ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cắm mốc, chỉnh lý bản đồ địa chính khu đất, lập thủ tục đất đai phục vụ công tác bồi thường, quản lý đất đai ở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điều chỉnh, bổ sung bảng giá đất;  định giá đất cụ thể.</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Quản lý quỹ đất công tại Trung tâm phát triển quỹ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điều chỉnh Kế hoạch sử dụng đất 5 năm cấp tỉnh; Lập QHSD đất cấp huyện; Lập KHSD đất hằng năm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o đạc lập bản đồ địa chính, đăng ký đất đai, cấp Giấy chứng nhận quyền sử dụng đất, quyền sở hữu tài sản gắn liền với đất và xây dựng cơ sở dữ liệu đất đa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o đạc và bản đồ và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thành lập, cập nhật bản đồ và hồ sơ địa giới hành chính phục vụ việc phân định, chia tách, sáp nhập, điều chỉnh địa giới hành chí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bản đồ hành chính cấp tỉnh và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ập nhật, công bố siêu dữ liệu viễn thám để đáp ứng yêu cầu khai thác và sử dụng thuộc phạm vi quản lý của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dự án di dời công trình hạ tầng thu nhận dữ liệu ảnh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 xml:space="preserve">Xây dựng, cập nhật cơ sở dữ liệu nền địa lý quốc gia, cập nhật bản đồ địa hình quốc gia tỷ lệ 1:2000 và 1:5000 đối với phần đất liền, cửa sông thuộc phạm vi </w:t>
            </w:r>
            <w:r>
              <w:rPr>
                <w:szCs w:val="28"/>
              </w:rPr>
              <w:t xml:space="preserve">địa phương </w:t>
            </w:r>
            <w:r>
              <w:rPr>
                <w:szCs w:val="28"/>
                <w:lang w:val="vi-VN"/>
              </w:rPr>
              <w:t>quản lý</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ịa chất và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Khoanh định khu vực có khoáng sản phân tán nhỏ, lẻ; khu vực dự trữ khoáng sản quốc gia; khu vực không đấu giá quyền khai thác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iều tra cơ bản địa chất về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ài nguyên khoáng sản thuộc thẩm quyền cấp phép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ảo tàng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Khoanh định khu vực cấm, hoặc tạm thời cấm hoạt động khai thác cát, sỏi lòng sô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ơ sở dữ liệu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Rà soát, khoanh định và điều chỉnh, cập nhật khu vực cấm, khu vực tạm thời cấm hoạt động khoáng sả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tài nguyên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y hoạch tài nguyên nước chung của cả nước và theo lưu vực sông và nguồn nước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xml:space="preserve"> </w:t>
            </w:r>
            <w:r>
              <w:rPr>
                <w:rFonts w:eastAsia="Times New Roman"/>
                <w:bCs/>
                <w:szCs w:val="28"/>
              </w:rPr>
              <w:t>Điều tra, đánh giá tài nguyên nước, điều tra hiện trạng khai thác, sử dụng tài nguyên nước; xả thải vào nguồn nước đối với các nguồn nước liên quốc gia, nguồn nước liên tỉnh; lập quy trình vận hành liên hồ chứa trên lưu vực sông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xác định khoanh định vùng hạn chế khai thác nước dướ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thông tin, cơ sở dữ liệu tài nguyên nước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ổng hợp tài nguyên nước dưới đất tỷ lệ 1:50.000 đến 1:25.000 đối với nguồn nước nội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xác định, cập nhật định kỳ các đặc trưng cơ bản, lập bản đồ đặc trưng tài nguyên nước mặ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ính toán, xác định và công bố dòng chảy tối thiểu ở các sông, suối nội tỉnh theo quy đị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danh mục nguồn nước phải lập hành lang bảo vệ.</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Cắm mốc hành lang bảo vệ nguồn nước đối với sông suối kênh rạch, hồ tự nhiên, hồ nhân tạo ở các đô thị, khu dân cư tập trung và các nguồn nước khá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và phân vùng chất lượng nước, phục vụ xả nước thải các hoạt động đô thị, công nghiệp và nông nghiệp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Điều tra, đánh giá khả năng tiếp nhận nước thải, sức chịu tải của nguồn nước sông, hồ và lập bản đồ phân vùng tiếp nhận nước thải của nguồn nướ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Xây dựng mực nước tương ứng cấp báo động lũ trên các sông, suối chín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khí tượng thủy văn và biến đổi khí hậu</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w:t>
            </w:r>
            <w:r>
              <w:rPr>
                <w:rFonts w:eastAsia="Times New Roman"/>
                <w:bCs/>
                <w:szCs w:val="28"/>
              </w:rPr>
              <w:t>Điều tra, khảo sát, quan trắc, giám sát tác động và dự báo, cảnh báo về khí tượng thủy vă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giám sát và đánh giá thích ứng với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thống kê số liệu hoạt động phục vụ kiểm kê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báo cáo tác động môi trường tính dễ bị tổn thương, rủi ro tổn thất và thiệt hại do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Cập nhật danh mục cơ sở phát sinh khó khăn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6</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ảo tồn thiên nhiên và đa dạng sinh họ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thu gom, phân loại, vận chuyển, xử lý chất thải rắn, vệ sinh công cộ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Phân loại, thu gom, vận chuyển, xử lý chất thải sinh hoạt, bao gói thuốc bảo vệ thực vật, y tế công lập, trường học, các cơ sở giam giữ của Nhà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Dịch vụ hoạt động q</w:t>
            </w:r>
            <w:r>
              <w:rPr>
                <w:szCs w:val="28"/>
              </w:rPr>
              <w:t xml:space="preserve">uan trắc </w:t>
            </w:r>
            <w:r>
              <w:rPr>
                <w:szCs w:val="28"/>
                <w:lang w:val="vi-VN"/>
              </w:rPr>
              <w:t xml:space="preserve">và phân tích </w:t>
            </w:r>
            <w:r>
              <w:rPr>
                <w:szCs w:val="28"/>
              </w:rPr>
              <w:t>môi trường</w:t>
            </w:r>
            <w:r>
              <w:rPr>
                <w:szCs w:val="28"/>
                <w:lang w:val="vi-VN"/>
              </w:rPr>
              <w:t xml:space="preserve"> trên địa bàn</w:t>
            </w:r>
            <w:r>
              <w:rPr>
                <w:szCs w:val="28"/>
              </w:rPr>
              <w:t xml:space="preserve"> tỉnh</w:t>
            </w:r>
            <w:r>
              <w:rPr>
                <w:szCs w:val="28"/>
                <w:lang w:val="vi-VN"/>
              </w:rPr>
              <w:t xml:space="preserve"> Kon Tum</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ống kê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hiện trạng môi trường hằng năm cấp tỉnh; Báo cáo hiện trạng môi trường 05 năm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chuyên đề về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danh mục bảo tồn cấu trúc loài sinh vật quý hiế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đánh giá, quản lý và bảo vệ môi trường di sản thiên nhiên; xác lập, thẩm định và công nhận di sản thiên nhiên thuộc nhiệm vụ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thống kê, giám sát, đánh giá, lập danh mục chất làm suy giảm tầng Ozon, chất gây hiệu ứng nhà kính thuộc nhiệm vụ tại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7</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szCs w:val="28"/>
              </w:rPr>
              <w:t>Dịch vụ Thông tin, truyền thông về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u nhận, lưu trữ, bảo quản và cung cấp thông tin, dữ liệu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công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về khuyến cô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Hỗ trợ xây dựng mô hình trình diễn để phổ biến công nghệ mới, sản xuất sản phẩm mớ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ứng dụng máy móc thiết bị tiên tiến, chuyển giao công nghệ, tiến bộ khoa học kỹ thuật vào sản xuất công nghiệp - tiểu thủ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hội chợ triển lãm hàng công nghiệp nông thôn, hàng thủ công mỹ nghệ trong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bình chọn sản phẩm công nghiệp nông thôn tiêu biể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lập quy hoạch chi tiết cụm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Lĩnh vực xúc tiến thương mạ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am gia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Tổ chức phiên ch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Chương trình đưa hàng Việt về nông thô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uyên truyền, quảng bá</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Điểm bán hàng Việt cố định” , “Điểm giới thiệu và bán sản phẩm OCO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tham gia hội nghị kết nối giao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xây dựng thương hiệu sản phẩm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đoàn giao dịch thương mại trong và ngoài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xây dự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xây dựng cơ sở dữ liệu, đo đạc, thành lập bản đồ chuyên ngành xây dự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Dịch vụ quản lý công viên, trồng và quản lý chăm sóc xây xanh, hoa cảnh vỉa hè, đường phố, dải phân cách, vòng xoay.</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chiếu sáng đô thị.</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0:00Z</dcterms:created>
  <dc:creator>Admin</dc:creator>
  <dc:description/>
  <cp:keywords/>
  <dc:language>en-US</dc:language>
  <cp:lastModifiedBy>Le Huynh Thanh Thao</cp:lastModifiedBy>
  <dcterms:modified xsi:type="dcterms:W3CDTF">2024-11-04T02:00:00Z</dcterms:modified>
  <cp:revision>2</cp:revision>
  <dc:subject/>
  <dc:title/>
</cp:coreProperties>
</file>