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 XI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MỤC DỊCH VỤ SỰ NGHIỆP CÔNG SỬ DỤNG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NGÂN SÁCH NHÀ NƯỚC THUỘC NGÀNH, LĨNH VỰC NỘI VỤ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(Kèm theo Nghị quyết số        /2024/NQ-HĐND ngày   tháng   năm 2024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của Hội đồng nhân dân tỉnh Kon Tum)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35"/>
      </w:tblGrid>
      <w:tr>
        <w:trPr>
          <w:tblHeader w:val="true"/>
          <w:trHeight w:val="7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Danh mục dịch vụ sự nghiệp công sử dụng ngân sách nhà nước 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Lĩnh vực Văn thư -Lưu trữ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ịch vụ thu thập tài liệu lưu trữ Phông lưu trữ Nhà nước Việt Nam của Lưu trữ lịch sử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ịch vụ bảo quản tài liệu lưu trữ Phông lưu trữ Nhà nước Việt Nam của Lưu trữ lịch sử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ịch vụ sử dụng tài liệu lưu trữ Phông lưu trữ Nhà nước Việt Nam của Lưu trữ lịch sử phục vụ nhu cầu xã hội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ịch vụ sử dụng tài liệu lưu trữ Phông lưu trữ Nhà nước Việt Nam của Lưu trữ lịch sử phục vụ nhiệm vụ chính trị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ịch vụ đào tạo bồi dưỡng cán bộ, công chức, viên chức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Bồi dưỡng lý luận chính trị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lý luận chính trị theo tiêu chuẩn chức vụ, chức danh lãnh đạo, quản lý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lý luận chính trị theo tiêu chuẩn ngạch, tiêu chuẩn chức danh cán bộ, công chức, viên chức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Bồi dưỡng kiến thức quốc phòng và an ninh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kiến thức quốc phòng và an ninh theo tiêu chuẩn chức vụ, chức danh lãnh đạo, quản lý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kiến thức quốc phòng và an ninh theo tiêu chuẩn ngạch, tiêu chuẩn chức danh cán bộ, công chức, viên chức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Bồi dưỡng kiến thức, kỹ năng quản lý nhà nước theo tiêu chuẩn ngạch công chức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đối với công chức ngạch chuyên viên cao cấp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đối với công chức ngạch chuyên viên chính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đối với công chức ngạch chuyên viên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Bồi dưỡng kiến thức, kỹ năng theo yêu cầu vị trí việc làm lãnh đạo, quản lý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Bồi dưỡng đối với lãnh đạo, quản lý cấp Sở và tương đương 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Bồi dưỡng đối với lãnh đạo, quản lý cấp huyện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đối với lãnh đạo, quản lý cấp phòng và tương đươ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cập nhật kiến thức đối tượng 3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Bồi dưỡng cập nhật kiến thức đối tượng 4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ập nhật kiến thức cho cán bộ quy hoạch Ủy viên BCH Đảng bộ tỉnh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hức danh Chủ tịch, Phó Chủ tịch UBND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kiến thức và kỹ năng lãnh đạo, quản lý cho Chủ tịch, Phó chủ tịch Hội liên hiệp phụ nữ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kiến thức và kỹ năng lãnh đạo, quản lý cho Chủ tịch, Phó chủ tịch Hội Nông dân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ấp ủy cơ sở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ho Bí thư, Phó Bí thư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ác chức danh công chức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Đại biểu Hội đồng nhân dân cấp huyện, cấp xã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án bộ lãnh đạo quản lý Mặt trận Tổ quốc và các tổ chức chính trị - xã hội cấp cơ sở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Nội chính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Bồi dưỡng nghiệp vụ công tác Tuyên giáo 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kiểm tra giám sát của Đả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Dân vận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Văn phòng cấp ủy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Văn thư, lưu trữ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Tổ chức xây dựng Đảng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Hội Cựu chiến binh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Hội Nông dân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nghiệp vụ công tác hội Phụ nữ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Bồi dưỡng Cán bộ Đoàn Thanh niên cộng sản Hồ Chí Minh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ồi dưỡng Các lớp khác được cấp thẩm quyền giao đột xuất (mang tính chất tương đồng trong nhóm)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kiến thức, kỹ năng theo yêu cầu vị trí việc làm theo tiêu chuẩn chức vụ, chức danh cán bộ công chức cấp xã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Bồi dưỡng kiến thức, kỹ năng theo yêu cầu vị trí việc làm chuyên môn, nghiệp vụ.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8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ồi dưỡng theo tiêu chuẩn chức danh nghề nghiệp viên chức chuyên ngành.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</w:rPr>
  </w:style>
  <w:style w:type="character" w:styleId="Heading2Char">
    <w:name w:val="Heading 2 Char"/>
    <w:qFormat/>
    <w:rPr>
      <w:rFonts w:eastAsia="Times New Roman"/>
      <w:sz w:val="28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nl-NL"/>
    </w:rPr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4"/>
      <w:jc w:val="both"/>
    </w:pPr>
    <w:rPr>
      <w:rFonts w:eastAsia="Times New Roman"/>
      <w:szCs w:val="28"/>
      <w:lang w:val="nl-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240" w:before="120" w:after="120"/>
      <w:ind w:firstLine="720"/>
      <w:jc w:val="both"/>
    </w:pPr>
    <w:rPr>
      <w:rFonts w:ascii=".VnTime" w:hAnsi=".VnTime" w:eastAsia="Times New Roman" w:cs=".VnTime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48:00Z</dcterms:created>
  <dc:creator>Admin</dc:creator>
  <dc:description/>
  <cp:keywords/>
  <dc:language>en-US</dc:language>
  <cp:lastModifiedBy>Le Huynh Thanh Thao</cp:lastModifiedBy>
  <cp:lastPrinted>2024-11-04T09:50:00Z</cp:lastPrinted>
  <dcterms:modified xsi:type="dcterms:W3CDTF">2024-11-04T02:52:00Z</dcterms:modified>
  <cp:revision>7</cp:revision>
  <dc:subject/>
  <dc:title/>
</cp:coreProperties>
</file>