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Ụ LỤC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ghị quyết Hội đồng nhân dân huyện Sa Thầy Khóa XI,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hiệm kỳ 2021 - 2026 ban hành trong năm 2024</w:t>
      </w:r>
    </w:p>
    <w:p>
      <w:pPr>
        <w:pStyle w:val="Normal"/>
        <w:spacing w:lineRule="auto" w:line="240" w:before="0" w:after="0"/>
        <w:jc w:val="center"/>
        <w:rPr>
          <w:rFonts w:ascii="Times New Roman" w:hAnsi="Times New Roman" w:cs="Times New Roman"/>
          <w:b/>
          <w:b/>
          <w:sz w:val="40"/>
          <w:szCs w:val="40"/>
          <w:lang w:val="pt-BR" w:eastAsia="en-US"/>
        </w:rPr>
      </w:pPr>
      <w:r>
        <w:rPr>
          <w:rFonts w:cs="Times New Roman" w:ascii="Times New Roman" w:hAnsi="Times New Roman"/>
          <w:b/>
          <w:sz w:val="40"/>
          <w:szCs w:val="40"/>
          <w:lang w:val="pt-BR" w:eastAsia="en-US"/>
        </w:rPr>
        <mc:AlternateContent>
          <mc:Choice Requires="wps">
            <w:drawing>
              <wp:anchor behindDoc="0" distT="0" distB="0" distL="0" distR="0" simplePos="0" locked="0" layoutInCell="0" allowOverlap="1" relativeHeight="2">
                <wp:simplePos x="0" y="0"/>
                <wp:positionH relativeFrom="column">
                  <wp:posOffset>2447925</wp:posOffset>
                </wp:positionH>
                <wp:positionV relativeFrom="paragraph">
                  <wp:posOffset>50165</wp:posOffset>
                </wp:positionV>
                <wp:extent cx="80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3.95pt;width:0pt;height:0pt" type="_x0000_t32">
                <v:stroke color="black" weight="9360"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851"/>
        <w:gridCol w:w="1984"/>
        <w:gridCol w:w="1526"/>
        <w:gridCol w:w="481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ố, ký hiệ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ày, tháng năm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ích yế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Kỳ họp chuyên đề (ngày 15/01/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Miễn nhiệm chức vụ Chủ tịch Ủy ban nhân dân huyện Sa Thầy, nhiệm kỳ 2021 - 2026 </w:t>
            </w:r>
            <w:r>
              <w:rPr>
                <w:rFonts w:cs="Times New Roman" w:ascii="Times New Roman" w:hAnsi="Times New Roman"/>
                <w:i/>
                <w:iCs/>
                <w:sz w:val="28"/>
                <w:szCs w:val="28"/>
                <w:shd w:fill="FFFFFF" w:val="clear"/>
              </w:rPr>
              <w:t>(ông Nguyễn Kim Th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Cho thôi làm nhiệm vụ đại biểu Hội đồng nhân dân huyện Sa Thầy Khóa XI, nhiệm kỳ 2021 - 2026 </w:t>
            </w:r>
            <w:r>
              <w:rPr>
                <w:rFonts w:cs="Times New Roman" w:ascii="Times New Roman" w:hAnsi="Times New Roman"/>
                <w:i/>
                <w:iCs/>
                <w:sz w:val="28"/>
                <w:szCs w:val="28"/>
                <w:shd w:fill="FFFFFF" w:val="clear"/>
              </w:rPr>
              <w:t>(ông Nguyễn Kim Th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bCs/>
                <w:sz w:val="28"/>
                <w:szCs w:val="28"/>
              </w:rPr>
              <w:t>Kỳ họp chuyên đề (ngày 25/01/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Xác nhận kết quả bầu Chủ tịch Ủy ban nhân dân huyện Sa Thầy, nhiệm kỳ 2021 - 2026 </w:t>
            </w:r>
            <w:r>
              <w:rPr>
                <w:rFonts w:cs="Times New Roman" w:ascii="Times New Roman" w:hAnsi="Times New Roman"/>
                <w:i/>
                <w:iCs/>
                <w:sz w:val="28"/>
                <w:szCs w:val="28"/>
                <w:shd w:fill="FFFFFF" w:val="clear"/>
              </w:rPr>
              <w:t>(ông Dương Quang Phụ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bCs/>
                <w:sz w:val="28"/>
                <w:szCs w:val="28"/>
              </w:rPr>
              <w:t>Kỳ họp chuyên đề (ngày 05/4/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Điều chỉnh chủ trương đầu tư dự án: Đầu tư kết cấu hạ tầng khu dân cư dọc tuyến đường Điện Biên Phủ và đường Trần Quốc Toản, thị trấ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Phê duyệt chủ trương đầu tư và bổ sung vào kế hoạch đầu tư công trung hạn giai đoạn 2021 - 2025 nguồn ngân sách địa phương huyện Sa Thầy đối với dự án: Nhà văn hóa xã Hơ Moong và các hạng mục phụ tr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Phê duyệt chủ trương đầu tư và bổ sung vào kế hoạch đầu tư công trung hạn giai đoạn 2021 - 2025 nguồn ngân sách địa phương huyện Sa Thầy đối với dự án: Cải tạo, sửa chữa cơ sở vật chất trụ sở làm việc khối Mặt trận và Đoàn thể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Phê duyệt chủ trương đầu tư và bổ sung vào kế hoạch đầu tư công trung hạn giai đoạn 2021 - 2025 nguồn ngân sách địa phương huyện Sa Thầy đối với dự án: Trường Mầm non Sơn Ca; hạng mục: Xây mới 03 phòng học, khu nhà bếp và các hạng mục phụ tr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Phê duyệt chủ trương đầu tư và bổ sung vào kế hoạch đầu tư công trung hạn giai đoạn 2021 - 2025 nguồn ngân sách địa phương huyện Sa Thầy đối với dự án: Trường Tiểu học Trần Quốc Toản; hạng mục: Xây mới nhà học hai tầng 04 phòng và các hạng mục phụ tr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Phê duyệt chủ trương đầu tư và bổ sung vào kế hoạch đầu tư công trung hạn giai đoạn 2021 - 2025 nguồn ngân sách địa phương huyện Sa Thầy đối với dự án: Trường Mầm non Tuổi Thơ; hạng mục: Xây mới nhà học 03 phòng và các hạng mục phụ trợ điểm trường K’Ba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ê duyệt bổ sung, giao Kế hoạch đầu tư công nguồn ngân sách địa phương năm 2024 huyện Sa Thầy </w:t>
            </w:r>
            <w:r>
              <w:rPr>
                <w:rStyle w:val="Emphasis"/>
                <w:rFonts w:cs="Times New Roman" w:ascii="Times New Roman" w:hAnsi="Times New Roman"/>
                <w:sz w:val="28"/>
                <w:szCs w:val="28"/>
                <w:shd w:fill="FFFFFF" w:val="clear"/>
              </w:rPr>
              <w:t>(lầ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t>Phân bổ dự toán ngân sách trung ương thực hiện các Chương trình mục tiêu quốc gia năm 2024 trên địa bàn huyện Sa Thầy </w:t>
            </w:r>
            <w:r>
              <w:rPr>
                <w:rStyle w:val="Emphasis"/>
                <w:rFonts w:cs="Times New Roman" w:ascii="Times New Roman" w:hAnsi="Times New Roman"/>
                <w:spacing w:val="-8"/>
                <w:sz w:val="28"/>
                <w:szCs w:val="28"/>
                <w:shd w:fill="FFFFFF" w:val="clear"/>
              </w:rPr>
              <w:t>(lầ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iều chỉnh dự toán ngân sách địa phương năm 2024 </w:t>
            </w:r>
            <w:r>
              <w:rPr>
                <w:rStyle w:val="Emphasis"/>
                <w:rFonts w:cs="Times New Roman" w:ascii="Times New Roman" w:hAnsi="Times New Roman"/>
                <w:sz w:val="28"/>
                <w:szCs w:val="28"/>
                <w:shd w:fill="FFFFFF" w:val="clear"/>
              </w:rPr>
              <w:t>(lầ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Thông qua điều chỉnh chỉ tiêu sử dụng đất và cập nhật diện tích sử dụng đất Dự án Trường bắn Ban Chỉ huy Quân sự huyện Sa Thầy vào Kế hoạch sử dụng đất năm 2024 của huyện Sa Thầ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bCs/>
                <w:sz w:val="28"/>
                <w:szCs w:val="28"/>
              </w:rPr>
              <w:t>Kỳ họp chuyên đề (ngày 13/6/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iễn nhiệm Ủy viên Ủy ban nhân dân huyện Sa Thầy, nhiệm kỳ 2021 - 2026 </w:t>
            </w:r>
            <w:r>
              <w:rPr>
                <w:rStyle w:val="Emphasis"/>
                <w:rFonts w:cs="Times New Roman" w:ascii="Times New Roman" w:hAnsi="Times New Roman"/>
                <w:sz w:val="28"/>
                <w:szCs w:val="28"/>
                <w:shd w:fill="FFFFFF" w:val="clear"/>
              </w:rPr>
              <w:t>(ông Phan Văn Chiể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ầu Ủy viên Ủy ban nhân dân huyện Sa Thầy, nhiệm kỳ 2021 - 2026 </w:t>
            </w:r>
            <w:r>
              <w:rPr>
                <w:rStyle w:val="Emphasis"/>
                <w:rFonts w:cs="Times New Roman" w:ascii="Times New Roman" w:hAnsi="Times New Roman"/>
                <w:sz w:val="28"/>
                <w:szCs w:val="28"/>
                <w:shd w:fill="FFFFFF" w:val="clear"/>
              </w:rPr>
              <w:t>(ông Nguyễn Minh Thuậ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ầu Phó Chủ tịch Ủy ban nhân dân huyện Sa Thầy, nhiệm kỳ 2021 - 2026 </w:t>
            </w:r>
            <w:r>
              <w:rPr>
                <w:rStyle w:val="Emphasis"/>
                <w:rFonts w:cs="Times New Roman" w:ascii="Times New Roman" w:hAnsi="Times New Roman"/>
                <w:sz w:val="28"/>
                <w:szCs w:val="28"/>
                <w:shd w:fill="FFFFFF" w:val="clear"/>
              </w:rPr>
              <w:t>(ông Trịnh Đình L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iều chỉnh, phân bổ dự toán ngân sách Trung ương thực hiện các Chương trình mục tiêu quốc gia năm 2024 trên địa bàn huyện Sa Thầy </w:t>
            </w:r>
            <w:r>
              <w:rPr>
                <w:rStyle w:val="Emphasis"/>
                <w:rFonts w:cs="Times New Roman" w:ascii="Times New Roman" w:hAnsi="Times New Roman"/>
                <w:sz w:val="28"/>
                <w:szCs w:val="28"/>
                <w:shd w:fill="FFFFFF" w:val="clear"/>
              </w:rPr>
              <w:t>(lầ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Bố trí đối ứng nguồn vốn ngân sách huyện trong Kế hoạch đầu tư công trung hạn giai đoạn 2021 - 2025 để thực hiện Dự án sắp xếp, bố trí ổn định dân cư tập trung và tại chỗ thôn Đăk Wớt, xã Hơ Moong,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ê duyệt điều chỉnh, bổ sung Kế hoạch đầu tư công nguồn ngân sách địa phương năm 2024 huyện Sa Thầy </w:t>
            </w:r>
            <w:r>
              <w:rPr>
                <w:rFonts w:cs="Times New Roman" w:ascii="Times New Roman" w:hAnsi="Times New Roman"/>
                <w:i/>
                <w:iCs/>
                <w:sz w:val="28"/>
                <w:szCs w:val="28"/>
                <w:shd w:fill="FFFFFF" w:val="clear"/>
              </w:rPr>
              <w:t>(lầ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Phê duyệt chủ trương đầu tư và bổ sung vào kế hoạch đầu tư công trung hạn giai đoạn 2021 - 2025 nguồn ngân sách địa phương huyện Sa Thầy đối với dự án: Cải tạo, nâng cấp vỉa hè, hệ thống thoát nước và trồng cây xanh đường Nguyễn Trãi, thị trấn Sa Thầy, huyện Sa Thầ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bCs/>
                <w:sz w:val="28"/>
                <w:szCs w:val="28"/>
              </w:rPr>
              <w:t xml:space="preserve">Kỳ họp thứ 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ương hướng, nhiệm vụ và giải pháp phát triển kinh tế - xã hội 6 tháng cuối năm 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ết quả giám sát chuyên đề: Việc thực hiện chính sách, pháp luật về cấp phép xây dựng và quản lý trật tự xây dựng trên địa bàn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g qua Chương trình giám sát năm 2025 của Hội đồng nhân dân huyện Khóa X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lập Đoàn giám sát chuyên đề: Việc triển khai thực hiện Nghị quyết số 105/NQ-HĐND ngày 18 tháng 12 năm 2021 của Hội đồng nhân dân huyện về việc thông qua kế hoạch triển khai thực hiện Đề án số 05-ĐA/HU ngày 25 tháng 10 năm 2021 của Huyện uỷ Sa Thầy về việc xây dựng và phát triển thị trấn Sa Thầy cơ bản đạt đô thị loại IV vào cuối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ê chuẩn quyết toán thu, chi ngân sách và phân bổ kết dư ngân sách huyện năm 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ê duyệt điều chỉnh, bổ sung Kế hoạch đầu tư công nguồn ngân sách địa phương năm 2024 huyện Sa Thầy </w:t>
            </w:r>
            <w:r>
              <w:rPr>
                <w:rStyle w:val="Emphasis"/>
                <w:rFonts w:cs="Times New Roman" w:ascii="Times New Roman" w:hAnsi="Times New Roman"/>
                <w:sz w:val="28"/>
                <w:szCs w:val="28"/>
                <w:shd w:fill="FFFFFF" w:val="clear"/>
              </w:rPr>
              <w:t>(lầ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ê duyệt điều chỉnh dự toán ngân sách địa phương năm 2024 </w:t>
            </w:r>
            <w:r>
              <w:rPr>
                <w:rStyle w:val="Emphasis"/>
                <w:rFonts w:cs="Times New Roman" w:ascii="Times New Roman" w:hAnsi="Times New Roman"/>
                <w:sz w:val="28"/>
                <w:szCs w:val="28"/>
                <w:shd w:fill="FFFFFF" w:val="clear"/>
              </w:rPr>
              <w:t>(lầ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ê duyệt chủ trương đầu tư và bổ sung trong Kế hoạch đầu tư công trung hạn giai đoạn 2021 - 2025 của dự án: Đường đi khu sản xuất Hợp tác xã Nông nghiệp và Dịch vụ thương mại Tân Hợ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ê duyệt chủ trương đầu tư và bổ sung trong Kế hoạch đầu tư công trung hạn giai đoạn 2021 - 2025 của dự án: Đường đi khu sản xuất Hợp tác xã Thái Tha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ất vấn và trả lời chất vấn tại kỳ họp thứ 8 Hội đồng nhân dân huyện Khóa XI, nhiệm kỳ 2021 - 2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Kỳ họp chuyên đề (ngày 13/9/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pacing w:val="4"/>
                <w:sz w:val="28"/>
                <w:szCs w:val="28"/>
              </w:rPr>
              <w:t>Nghị quyết điều chỉnh kế hoạch vốn đầu tư phát triển thực hiện Chương trình mục tiêu quốc gia phát triển kinh tế - xã hội vùng đồng bào dân tộc thiểu số và miền núi năm 2022, năm 2023 và năm 2024 trên địa bàn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Nghị quyết về việc phê duyệt điều chỉnh, phân bổ Kế hoạch đầu tư công nguồn ngân sách địa phương năm 2024 huyện Sa Thầy </w:t>
            </w:r>
            <w:r>
              <w:rPr>
                <w:rFonts w:cs="Times New Roman" w:ascii="Times New Roman" w:hAnsi="Times New Roman"/>
                <w:i/>
                <w:iCs/>
                <w:sz w:val="28"/>
                <w:szCs w:val="28"/>
              </w:rPr>
              <w:t>(lần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Nghị quyết về việc điều chỉnh dự toán ngân sách Nhà nước năm 2024 (</w:t>
            </w:r>
            <w:r>
              <w:rPr>
                <w:rFonts w:cs="Times New Roman" w:ascii="Times New Roman" w:hAnsi="Times New Roman"/>
                <w:i/>
                <w:iCs/>
                <w:sz w:val="28"/>
                <w:szCs w:val="28"/>
              </w:rPr>
              <w:t>lần 3</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I.</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ỳ họp chuyên đề (ngày 14/11/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Nghị quyết về việc điều chỉnh dự toán ngân sách địa phương năm 2024 </w:t>
            </w:r>
            <w:r>
              <w:rPr>
                <w:rFonts w:cs="Times New Roman" w:ascii="Times New Roman" w:hAnsi="Times New Roman"/>
                <w:bCs/>
                <w:i/>
                <w:iCs/>
                <w:sz w:val="28"/>
                <w:szCs w:val="28"/>
              </w:rPr>
              <w:t>(lần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Nghị quyết về việc điều chỉnh Kế hoạch đầu tư công nguồn ngân sách địa phương năm 2024 huyện Sa Thầy </w:t>
            </w:r>
            <w:r>
              <w:rPr>
                <w:rFonts w:cs="Times New Roman" w:ascii="Times New Roman" w:hAnsi="Times New Roman"/>
                <w:bCs/>
                <w:i/>
                <w:iCs/>
                <w:sz w:val="28"/>
                <w:szCs w:val="28"/>
              </w:rPr>
              <w:t>(lần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 xml:space="preserve">Nghị quyết về việc điều chỉnh kế hoạch thực hiện các chương trình mục tiêu quốc gia năm 2024 trên địa bàn huyện Sa Thầy </w:t>
            </w:r>
            <w:r>
              <w:rPr>
                <w:rFonts w:cs="Times New Roman" w:ascii="Times New Roman" w:hAnsi="Times New Roman"/>
                <w:bCs/>
                <w:i/>
                <w:iCs/>
                <w:spacing w:val="-4"/>
                <w:sz w:val="28"/>
                <w:szCs w:val="28"/>
              </w:rPr>
              <w:t>(lần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Nghị quyết về việc miễn nhiệm Ủy viên Ủy ban nhân dân huyện nhiệm kỳ 2021 - 2026 </w:t>
            </w:r>
            <w:r>
              <w:rPr>
                <w:rFonts w:cs="Times New Roman" w:ascii="Times New Roman" w:hAnsi="Times New Roman"/>
                <w:bCs/>
                <w:i/>
                <w:iCs/>
                <w:sz w:val="28"/>
                <w:szCs w:val="28"/>
              </w:rPr>
              <w:t>(ông Mai Bảo - nguyên Trưởng phòng Tài chính - Kế ho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Nghị quyết về việc bầu bổ sung Ủy viên Ủy ban nhân dân huyện nhiệm kỳ 2021 - 2026 </w:t>
            </w:r>
            <w:r>
              <w:rPr>
                <w:rFonts w:cs="Times New Roman" w:ascii="Times New Roman" w:hAnsi="Times New Roman"/>
                <w:bCs/>
                <w:i/>
                <w:iCs/>
                <w:sz w:val="28"/>
                <w:szCs w:val="28"/>
              </w:rPr>
              <w:t>(ông Nguyễn Văn Xuân - Trưởng phòng Tài chính - Kế ho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2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ghị quyết về việc bãi bỏ các Nghị quyết của Hội đồng nhân dân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II.</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ỳ họp thứ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Nghị quyết về việc </w:t>
            </w:r>
            <w:r>
              <w:rPr>
                <w:rFonts w:cs="Times New Roman" w:ascii="Times New Roman" w:hAnsi="Times New Roman"/>
                <w:bCs/>
                <w:sz w:val="28"/>
                <w:szCs w:val="28"/>
              </w:rPr>
              <w:t xml:space="preserve">miễn nhiệm Ủy viên Ủy ban nhân dân huyện nhiệm kỳ 2021 - 2026 </w:t>
            </w:r>
            <w:r>
              <w:rPr>
                <w:rFonts w:cs="Times New Roman" w:ascii="Times New Roman" w:hAnsi="Times New Roman"/>
                <w:bCs/>
                <w:i/>
                <w:iCs/>
                <w:sz w:val="28"/>
                <w:szCs w:val="28"/>
              </w:rPr>
              <w:t>(ông Trần Văn T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Nghị quyết phương hướng, nhiệm vụ và giải pháp phát triển kinh tế - xã hội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Nghị quyết thông qua điều chỉnh Quy hoạch sử dụng đất thời kỳ 2021 - 2030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02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shd w:fill="FFFFFF" w:val="clear"/>
              </w:rPr>
              <w:t>Nghị quyết về các biện pháp bảo đảm thực hiện dân chủ ở cơ sở trên địa bàn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02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6"/>
                <w:sz w:val="28"/>
                <w:szCs w:val="28"/>
              </w:rPr>
              <w:t>Nghị quyết bãi bỏ các Nghị quyết của Hội đồng nhân dân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Nghị quyết về việc phê chuẩn phương án phân bổ dự toán ngân sách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Nghị quyết về Kế hoạch đầu tư nguồn ngân sách Nhà nước năm 2025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shd w:fill="FFFFFF" w:val="clear"/>
              </w:rPr>
              <w:t>Nghị quyết phê duyệt danh mục dự án đầu tư thuộc Chương trình mục tiêu quốc gia giai đoạn 2021 - 2025 trên địa bàn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rPr>
              <w:t>Nghị quyết giao kế hoạch thực hiện các Chương trình mục tiêu quốc gia năm 2025 trên địa bàn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shd w:fill="FFFFFF" w:val="clear"/>
              </w:rPr>
              <w:t>Nghị quyết phê duyệt danh mục dự án đầu tư thuộc Chương trình mục tiêu quốc gia năm 2025 trên địa bàn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Nghị quyết về việc thông qua kế hoạch tổ chức các Kỳ họp thường lệ năm 2025 của Hội đồng nhân dân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rPr>
              <w:t xml:space="preserve">Nghị quyết về kết quả giám sát chuyên đề: </w:t>
            </w:r>
            <w:r>
              <w:rPr>
                <w:rFonts w:cs="Times New Roman" w:ascii="Times New Roman" w:hAnsi="Times New Roman"/>
                <w:sz w:val="28"/>
                <w:szCs w:val="28"/>
              </w:rPr>
              <w:t>Việc triển khai thực hiện Nghị quyết số 105/NQ-HĐND ngày 18 tháng 12 năm 2021 của Hội đồng nhân dân huyện về việc thông qua kế hoạch triển khai thực hiện Đề án số 05-ĐA/HU ngày 25 tháng 10 năm 2021 của Huyện ủy Sa Thầy về việc xây dựng và phát triển thị trấn Sa Thầy cơ bản đạt đô thị loại IV vào cuối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4"/>
                <w:sz w:val="28"/>
                <w:szCs w:val="28"/>
              </w:rPr>
              <w:t>Nghị quyết về kinh phí hoạt động của Hội đồng nhân dân huyện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Nghị quyết về việc thành lập Đoàn giám sát chuyên đề </w:t>
            </w:r>
            <w:r>
              <w:rPr>
                <w:rFonts w:cs="Times New Roman" w:ascii="Times New Roman" w:hAnsi="Times New Roman"/>
                <w:iCs/>
                <w:sz w:val="28"/>
                <w:szCs w:val="28"/>
                <w:shd w:fill="FFFFFF" w:val="clear"/>
                <w:lang w:eastAsia="vi-VN"/>
              </w:rPr>
              <w:t>việc cấp, mua sắm, sử dụng trang thiết bị dạy học tại các trường học trên địa bàn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Nghị quyết về chất vấn và trả lời chất vấn tại Kỳ họp thứ 9 Hội đồng nhân dân huyện</w:t>
            </w:r>
          </w:p>
        </w:tc>
      </w:tr>
    </w:tbl>
    <w:p>
      <w:pPr>
        <w:pStyle w:val="Normal"/>
        <w:spacing w:before="60" w:after="1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Ụ LỤC </w:t>
      </w:r>
    </w:p>
    <w:p>
      <w:pPr>
        <w:pStyle w:val="Normal"/>
        <w:spacing w:lineRule="auto" w:line="240" w:before="0" w:after="0"/>
        <w:jc w:val="center"/>
        <w:rPr/>
      </w:pPr>
      <w:r>
        <w:rPr>
          <w:rFonts w:cs="Times New Roman" w:ascii="Times New Roman" w:hAnsi="Times New Roman"/>
          <w:b/>
          <w:sz w:val="28"/>
          <w:szCs w:val="28"/>
          <w:lang w:val="pt-BR"/>
        </w:rPr>
        <w:t>CÁC CHUYÊN ĐỀ GIÁM SÁT CỦA HĐND, THƯỜNG TRỰC HĐND, CÁC BAN CỦA HĐND, TỔ ĐẠI BIỂU HĐND HUYỆN NĂM 2024</w:t>
      </w:r>
    </w:p>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3">
                <wp:simplePos x="0" y="0"/>
                <wp:positionH relativeFrom="column">
                  <wp:posOffset>2440305</wp:posOffset>
                </wp:positionH>
                <wp:positionV relativeFrom="paragraph">
                  <wp:posOffset>53340</wp:posOffset>
                </wp:positionV>
                <wp:extent cx="683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180" w:type="dxa"/>
        <w:jc w:val="left"/>
        <w:tblInd w:w="-5" w:type="dxa"/>
        <w:tblLayout w:type="fixed"/>
        <w:tblCellMar>
          <w:top w:w="0" w:type="dxa"/>
          <w:left w:w="108" w:type="dxa"/>
          <w:bottom w:w="0" w:type="dxa"/>
          <w:right w:w="108" w:type="dxa"/>
        </w:tblCellMar>
      </w:tblPr>
      <w:tblGrid>
        <w:gridCol w:w="746"/>
        <w:gridCol w:w="7051"/>
        <w:gridCol w:w="13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yên đề giám sát, khảo sá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ội đồng nhân dâ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Giám sát việc thực hiện các quy định pháp luật về cấp phép xây dựng và quản lý trật tự xây dựng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Giám sát việc triển khai thực hiện Nghị quyết số 105/NQ-HĐND ngày 18 tháng 12 năm 2021 của Hội đồng nhân dân huyện về việc thông qua kế hoạch triển khai thực hiện Đề án số 05-ĐA/HU ngày 25 tháng 10 năm 2021 của Huyện ủy Sa Thầy về việc xây dựng và phát triển thị trấn Sa Thầy cơ bản đạt đô thị loại IV vào cuối năm 20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ường trực Hội đồng nhân dâ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Việc thực hiện các Nghị quyết của Hội đồng nhân dân huyện về phê duyệt chủ trương đầu tư dự án trong các năm 2021, 2022, 2023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Việc thực hiện chính sách, pháp luật về an toàn, vệ sinh lao động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Giám sát việc thực hiện xây dựng nông thôn mới nâng cao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Giám sát </w:t>
            </w:r>
            <w:r>
              <w:rPr>
                <w:rFonts w:cs="Times New Roman" w:ascii="Times New Roman" w:hAnsi="Times New Roman"/>
                <w:bCs/>
                <w:sz w:val="28"/>
                <w:szCs w:val="28"/>
              </w:rPr>
              <w:t>việc thực hiện Nghị định số 28/2022/NĐ-CP ngày 26 tháng 4 năm 2022 của Chính phủ về chính sách tín dụng ưu đãi thực hiện Chương trình mục tiêu quốc gia phát triển kinh tế - xã hội vùng đồng bào dân tộc thiểu số và miền núi giai đoạn từ năm 2021 đến năm 2030, giai đoạn 1: Từ năm 2021 đến năm 20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Cs/>
                <w:sz w:val="28"/>
                <w:szCs w:val="28"/>
              </w:rPr>
              <w:t>Khảo sát việc giải quyết ý kiến, kiến nghị cử tri gửi đến Kỳ họp thứ 8 Hội đồng nhân dân huyện Khóa XI, nhiệm kỳ 2021 - 202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ác Ban của Hội đồng nhân dâ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an Kinh tế - Xã hộ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Giám sát việc triển khai thực hiện đầu tư các công trình thuộc Dự án 4,  Chương trình mục tiêu quốc gia phát triển kinh tế - xã hội vùng đồng bào dân tộc thiểu số và miền núi và các công trình thuộc Chương trình mục tiêu quốc gia xây dựng nông thôn mới trên địa bàn huyện trong các năm 2022, 2023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Giám sát t</w:t>
            </w:r>
            <w:r>
              <w:rPr>
                <w:rFonts w:cs="Times New Roman" w:ascii="Times New Roman" w:hAnsi="Times New Roman"/>
                <w:spacing w:val="3"/>
                <w:sz w:val="28"/>
                <w:szCs w:val="28"/>
                <w:shd w:fill="FFFFFF" w:val="clear"/>
              </w:rPr>
              <w:t>ình hình thực hiện công tác quản lý, vận hành khai thác Dự án cấp nước sinh hoạt thị trấn Sa Thầy và sử dụng các công trình cấp nước sinh hoạt tập trung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z w:val="28"/>
                <w:szCs w:val="28"/>
                <w:shd w:fill="FFFFFF" w:val="clear"/>
              </w:rPr>
              <w:t>Giám sát tình hình thực hiện Tiểu dự án 1 - Dự án 3 và Dự án 2 - Đa dạng hóa sinh kế, phát triển mô hình giảm nghèo thuộc Chương trình mục tiêu quốc gia giảm nghèo bền vững giai đoạn 2021 - 2025 trên địa bàn huyện Sa Thầy trong các năm 2022, 202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an Pháp ch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Giám sát việc chấp hành pháp luật trong công tác chứng thực và đăng ký, quản lý hộ tịch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ám sát việc thực hiện các kết luận sau thanh tra trên địa bàn huyện Sa Thầ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ám sát việc cấp đổi Giấy chứng nhận quyền sử dụng đất và chuyển mục đích sử dụng đất lần đầu cho các hộ gia đình, cá nhân trên địa bàn huyện năm 202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ám sát việc ban hành và thực hiện Quy chế hoạt động của Hội đồng nhân dân và Quy chế làm việc của Thường trực Hội đồng nhân dân của các xã, thị trấn nhiệm kỳ 2021 - 202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an Dân tộ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ám sát việc triển khai thực hiện Tiểu dự án 1 - Dự án 3 Phát triển sản xuất nông, lâm nghiệp bền vững, phát huy tiềm năng, thế mạnh của các vùng miền để sản xuất hàng hoá theo chuỗi giá trị thuộc Chương trình mục tiêu quốc gia phát triển kinh tế - xã hội vùng đồng bào dân tộc thiểu số và miền núi giai đoạn 2021 -2030, giai đoạn I: 2021 - 2025 trên địa bàn huyện Sa Thầy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ám sát việc triển khai thực hiện Đề án “Bảo tồn và phát huy giá trị nghề truyền thống của các dân tộc thiểu số tại chỗ năm 2023 trên địa bàn huyện Sa Thầy theo Quyết định số 465/QĐ-UBND ngày 27 tháng 7 năm 2022 của Ủy ban nhân dân tỉnh Kon Tu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Giám sát việc triển khai thực hiện Nghị định số 116/2016/NĐ-CP ngày 18 tháng 07 năm 2016 của Chính phủ quy định chính sách hỗ trợ học sinh và trường phổ thông ở xã, thôn đặc biệt khó khă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ác Tổ đại biểu Hội đồng nhân dâ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ổ đại biểu Sa Sơn - Sa Nhơ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Giám sát việc thực hiện mô hình cải tạo vườn tạp tại xã Sa Sơ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m sát việc giải quyết đơn thư, kiến nghị của cử tri tại xã Sa Nhơ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ổ Ya Ly - Ya Tă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Giám sát việc </w:t>
            </w:r>
            <w:r>
              <w:rPr>
                <w:rFonts w:cs="Times New Roman" w:ascii="Times New Roman" w:hAnsi="Times New Roman"/>
                <w:spacing w:val="3"/>
                <w:sz w:val="28"/>
                <w:szCs w:val="28"/>
                <w:shd w:fill="FFFFFF" w:val="clear"/>
              </w:rPr>
              <w:t>triển khai thực hiện Tiểu dự án 1 Dự án 3 và Dự án 2 Chương trình muc tiêu quốc gia giảm nghèo bền vững, Tiểu dự án 2 Dự án 3 Chương trình mục tiêu quốc gia phát triển kinh tế - xã hội vùng đồng bào dân tộc thiểu số và miền núi giai đoạn 2021 - 2025, thực hiện năm 2023 tại xã Ya Tăng và xã Ya L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z w:val="28"/>
                <w:szCs w:val="28"/>
              </w:rPr>
              <w:t xml:space="preserve">Giám sát việc </w:t>
            </w:r>
            <w:r>
              <w:rPr>
                <w:rFonts w:cs="Times New Roman" w:ascii="Times New Roman" w:hAnsi="Times New Roman"/>
                <w:spacing w:val="3"/>
                <w:sz w:val="28"/>
                <w:szCs w:val="28"/>
                <w:shd w:fill="FFFFFF" w:val="clear"/>
              </w:rPr>
              <w:t>quản lý và sử dụng nguồn vốn sự nghiệp giao thông và thuỷ lợi năm 2023 của UBND xã Ya Tăng và xã Ya L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t>Tổ đại biểu Rờ Kơ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Giám sát việc </w:t>
            </w:r>
            <w:r>
              <w:rPr>
                <w:rFonts w:cs="Times New Roman" w:ascii="Times New Roman" w:hAnsi="Times New Roman"/>
                <w:spacing w:val="3"/>
                <w:sz w:val="28"/>
                <w:szCs w:val="28"/>
                <w:shd w:fill="FFFFFF" w:val="clear"/>
              </w:rPr>
              <w:t>thực hiện công tác bồi thường, giải phóng mặt bằng tại Dự án sửa chữa, nâng cấp hệ thống hồ chứa Đăk Ca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z w:val="28"/>
                <w:szCs w:val="28"/>
              </w:rPr>
              <w:t>Giám sát kết quả thực hiện sau khi thôn Gia Xiêng được công nhận thôn nông thôn mớ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t>Tổ đại biểu Mô Ra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3"/>
                <w:sz w:val="28"/>
                <w:szCs w:val="28"/>
                <w:shd w:fill="FFFFFF" w:val="clear"/>
              </w:rPr>
            </w:pPr>
            <w:r>
              <w:rPr>
                <w:rFonts w:cs="Times New Roman" w:ascii="Times New Roman" w:hAnsi="Times New Roman"/>
                <w:iCs/>
                <w:sz w:val="28"/>
                <w:szCs w:val="28"/>
              </w:rPr>
              <w:t>Giám sát việc triển thực hiện chi trả hổ trợ tiền điện thắp sáng cho các đối  tượng được thụ hưởng trên địa bàn xã năm 2022 - 202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3"/>
                <w:sz w:val="28"/>
                <w:szCs w:val="28"/>
                <w:shd w:fill="FFFFFF" w:val="clear"/>
              </w:rPr>
            </w:pPr>
            <w:r>
              <w:rPr>
                <w:rFonts w:cs="Times New Roman" w:ascii="Times New Roman" w:hAnsi="Times New Roman"/>
                <w:iCs/>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Giám sát v</w:t>
            </w:r>
            <w:r>
              <w:rPr>
                <w:rFonts w:cs="Times New Roman" w:ascii="Times New Roman" w:hAnsi="Times New Roman"/>
                <w:spacing w:val="3"/>
                <w:sz w:val="28"/>
                <w:szCs w:val="28"/>
                <w:shd w:fill="FFFFFF" w:val="clear"/>
              </w:rPr>
              <w:t>iệc đầu tư xây dựng các công trình trên địa bàn do Ủy ban nhân dân xã làm chủ đầu tư năm 20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t>Tổ đại biểu Hơ Moo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Việc triển khai công tác trồng rừng năm 2023 trên địa bàn xã</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t>Tổ đại biểu Sa Nghĩa - Sa Bì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Giám sát kết quả thực hiện Tiểu dự án 2: Hỗ trợ cải thiện dinh dưỡng thuộc Chương trình mục tiêu quốc gia giảm nghèo bền vững tại xã Sa Nghĩa, Sa Bì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Giám sát kết quả thực hiện Tiểu dự án 3, Dự án 4 về hỗ trợ việc làm bền vững thuộc Chương trình mục tiêu quốc gia giảm nghèo bền vững tại xã Sa Nghĩa, Sa Bì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t>Tổ đại biểu Ya Xiê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z w:val="28"/>
                <w:szCs w:val="28"/>
              </w:rPr>
              <w:t>Giám sát tình hình</w:t>
            </w:r>
            <w:r>
              <w:rPr>
                <w:rFonts w:cs="Calibri Light" w:ascii="Calibri Light" w:hAnsi="Calibri Light"/>
                <w:sz w:val="28"/>
                <w:szCs w:val="28"/>
              </w:rPr>
              <w:t xml:space="preserve"> </w:t>
            </w:r>
            <w:r>
              <w:rPr>
                <w:rFonts w:cs="Times New Roman" w:ascii="Times New Roman" w:hAnsi="Times New Roman"/>
                <w:sz w:val="28"/>
                <w:szCs w:val="28"/>
              </w:rPr>
              <w:t>thực hiện nghị quyết của Hội đồng nhân dân huyện về phát triển kinh tế - xã hội năm 2024 trên địa bàn xã Ya Xiê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m sát việc thực hiện dự án hỗ trợ phát triển sản xuất trên địa bàn xã Ya Xiể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t>Tổ đại biểu thị trấn Sa Thầ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Giám sát việc thực hiện Quy chế dân chủ cơ sở trên địa bàn thị trấn Sa Thầ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Giám sát việc xử lý vi phạm hành chính trên địa bàn thị trấn Sa Thầ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bl>
    <w:p>
      <w:pPr>
        <w:pStyle w:val="Normal"/>
        <w:spacing w:before="60" w:after="1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4725</wp:posOffset>
                </wp:positionH>
                <wp:positionV relativeFrom="paragraph">
                  <wp:posOffset>212725</wp:posOffset>
                </wp:positionV>
                <wp:extent cx="1911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16.75pt;width:0pt;height:0pt" type="_x0000_t32">
                <v:stroke color="black" weight="9360" joinstyle="miter" endcap="flat"/>
                <v:fill o:detectmouseclick="t" on="false"/>
                <w10:wrap type="none"/>
              </v:shape>
            </w:pict>
          </mc:Fallback>
        </mc:AlternateContent>
      </w:r>
    </w:p>
    <w:p>
      <w:pPr>
        <w:pStyle w:val="Normal"/>
        <w:spacing w:before="60" w:after="1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60" w:after="1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7:00Z</dcterms:created>
  <dc:creator>User</dc:creator>
  <dc:description/>
  <cp:keywords/>
  <dc:language>en-US</dc:language>
  <cp:lastModifiedBy>User</cp:lastModifiedBy>
  <dcterms:modified xsi:type="dcterms:W3CDTF">2024-12-27T00:43:00Z</dcterms:modified>
  <cp:revision>38</cp:revision>
  <dc:subject/>
  <dc:title/>
</cp:coreProperties>
</file>