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pPr>
      <w:r>
        <w:rPr>
          <w:b/>
          <w:sz w:val="28"/>
          <w:szCs w:val="28"/>
        </w:rPr>
        <w:t>TÌNH HÌNH, KẾT QUẢ GIẢI QUYẾT, TRẢ LỜI CÁC Ý KIẾN, KIẾN NGHỊ CỦA CỬ TRI</w:t>
      </w:r>
    </w:p>
    <w:p>
      <w:pPr>
        <w:pStyle w:val="Normal"/>
        <w:jc w:val="center"/>
        <w:rPr/>
      </w:pPr>
      <w:r>
        <w:rPr>
          <w:b/>
          <w:sz w:val="28"/>
          <w:szCs w:val="28"/>
        </w:rPr>
        <w:t>TRƯỚC VÀ SAU KỲ HỌP THỨ 7, HĐND HUYỆN KHÓA XIV, NHIỆM KỲ 2021-2026</w:t>
      </w:r>
    </w:p>
    <w:p>
      <w:pPr>
        <w:pStyle w:val="Normal"/>
        <w:jc w:val="center"/>
        <w:rPr/>
      </w:pPr>
      <w:r>
        <w:rPr>
          <w:i/>
          <w:sz w:val="28"/>
          <w:szCs w:val="28"/>
        </w:rPr>
        <w:t>(Kèm theo Báo cáo số           /BC-TTHĐND, ngày        tháng        năm 2024 của HĐND huyện Tu Mơ Rông)</w:t>
      </w:r>
    </w:p>
    <w:p>
      <w:pPr>
        <w:pStyle w:val="Normal"/>
        <w:jc w:val="center"/>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959"/>
        <w:gridCol w:w="5953"/>
        <w:gridCol w:w="6946"/>
        <w:gridCol w:w="99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IẾN NGH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GIẢI QUYẾT, 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w:t>
            </w:r>
          </w:p>
          <w:p>
            <w:pPr>
              <w:pStyle w:val="Normal"/>
              <w:jc w:val="center"/>
              <w:rPr>
                <w:b/>
                <w:b/>
                <w:sz w:val="28"/>
                <w:szCs w:val="28"/>
              </w:rPr>
            </w:pPr>
            <w:r>
              <w:rPr>
                <w:b/>
                <w:sz w:val="28"/>
                <w:szCs w:val="28"/>
              </w:rPr>
              <w:t>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Ý KIẾN, KIẾN NGHỊ CỦA CỬ TRI TRƯỚC KỲ HỌP THỨ 7, HĐND HUYỆN KHÓA XIV, NHIỆM KỲ 2021-2026 (14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ử tri xã Tu Mơ Rông (03 ý kiế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ử tri Y Nguyệt, Phó Chủ tịch HĐND xã Tu Mơ Rông kiến nghị: Đề nghị cấp có thẩm quyền xem xét có ý kiến tăng kinh phí hoạt động của Thường trực HĐND cấp xã theo Nghị quyết 81/2021/NQ-HĐND ngày 14/12/2021 của HĐND tỉnh.</w:t>
            </w:r>
          </w:p>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en-SG" w:eastAsia="en-SG"/>
              </w:rPr>
            </w:pPr>
            <w:r>
              <w:rPr>
                <w:sz w:val="28"/>
                <w:szCs w:val="28"/>
                <w:lang w:val="en-SG" w:eastAsia="en-SG"/>
              </w:rPr>
              <w:t xml:space="preserve">Tại Khoản 1 Điều 2 Phụ lục kèm theo Nghị quyết số 81/2021/NQ-HĐND ngày 14 tháng 12 năm 2021 quy định: </w:t>
            </w:r>
            <w:r>
              <w:rPr>
                <w:i/>
                <w:iCs/>
                <w:sz w:val="28"/>
                <w:szCs w:val="28"/>
                <w:lang w:val="en-SG" w:eastAsia="en-SG"/>
              </w:rPr>
              <w:t xml:space="preserve">“Việc chi tiêu tài chính đảm bảo hoạt động của Hội đồng nhân dân </w:t>
            </w:r>
            <w:r>
              <w:rPr>
                <w:bCs/>
                <w:i/>
                <w:iCs/>
                <w:sz w:val="28"/>
                <w:szCs w:val="28"/>
                <w:lang w:val="en-SG" w:eastAsia="en-SG"/>
              </w:rPr>
              <w:t>phải có trong dự toán</w:t>
            </w:r>
            <w:r>
              <w:rPr>
                <w:i/>
                <w:iCs/>
                <w:sz w:val="28"/>
                <w:szCs w:val="28"/>
                <w:lang w:val="en-SG" w:eastAsia="en-SG"/>
              </w:rPr>
              <w:t xml:space="preserve"> được cấp có thẩm quyền giao; đảm bảo đúng chế độ, định mức, đối tượng quy định”. </w:t>
            </w:r>
            <w:r>
              <w:rPr>
                <w:sz w:val="28"/>
                <w:szCs w:val="28"/>
                <w:lang w:val="en-SG" w:eastAsia="en-SG"/>
              </w:rPr>
              <w:t>Theo Điều 13 phụ lục kèm theo Nghị quyết số 81/2021/NQ-HĐND ngày 14 tháng 12 năm 2021 của HĐND tỉnh Kon Tum:</w:t>
            </w:r>
            <w:r>
              <w:rPr>
                <w:i/>
                <w:iCs/>
                <w:sz w:val="28"/>
                <w:szCs w:val="28"/>
                <w:lang w:val="en-SG" w:eastAsia="en-SG"/>
              </w:rPr>
              <w:t xml:space="preserve"> “Mức chi cho hoạt động của Hội đồng nhân dân cấp xã bằng 50% so với mức chi của cấp tỉnh và </w:t>
            </w:r>
            <w:r>
              <w:rPr>
                <w:bCs/>
                <w:i/>
                <w:iCs/>
                <w:sz w:val="28"/>
                <w:szCs w:val="28"/>
                <w:lang w:val="en-SG" w:eastAsia="en-SG"/>
              </w:rPr>
              <w:t>do ngân sách cấp xã bảo đảm</w:t>
            </w:r>
            <w:r>
              <w:rPr>
                <w:i/>
                <w:iCs/>
                <w:sz w:val="28"/>
                <w:szCs w:val="28"/>
                <w:lang w:val="en-SG" w:eastAsia="en-SG"/>
              </w:rPr>
              <w:t xml:space="preserve">”. </w:t>
            </w:r>
            <w:r>
              <w:rPr>
                <w:sz w:val="28"/>
                <w:szCs w:val="28"/>
                <w:lang w:val="en-SG" w:eastAsia="en-SG"/>
              </w:rPr>
              <w:t xml:space="preserve">Tại Điểm c Khoản 3 Điều 11 Thông tư 344/2016/TT-BTC ngày 30 tháng 12 năm 2016 của Bộ Tài chính quy định về quản lý ngân sách xã và các hoạt động tài chính khác của xã, phường, thị trấn, quy định về trình tự lập, quyết định dự toán ngân sách xã: </w:t>
            </w:r>
            <w:r>
              <w:rPr>
                <w:i/>
                <w:iCs/>
                <w:sz w:val="28"/>
                <w:szCs w:val="28"/>
                <w:lang w:val="en-SG" w:eastAsia="en-SG"/>
              </w:rPr>
              <w:t>“</w:t>
            </w:r>
            <w:r>
              <w:rPr>
                <w:bCs/>
                <w:i/>
                <w:iCs/>
                <w:sz w:val="28"/>
                <w:szCs w:val="28"/>
                <w:lang w:val="en-SG" w:eastAsia="en-SG"/>
              </w:rPr>
              <w:t>Bộ phận tài chính, kế toán xã lập dự toán</w:t>
            </w:r>
            <w:r>
              <w:rPr>
                <w:i/>
                <w:iCs/>
                <w:sz w:val="28"/>
                <w:szCs w:val="28"/>
                <w:lang w:val="en-SG" w:eastAsia="en-SG"/>
              </w:rPr>
              <w:t xml:space="preserve"> thu, chi và cân đối ngân sách xã trình Ủy ban nhân dân xã báo cáo </w:t>
            </w:r>
            <w:r>
              <w:rPr>
                <w:bCs/>
                <w:i/>
                <w:iCs/>
                <w:sz w:val="28"/>
                <w:szCs w:val="28"/>
                <w:lang w:val="en-SG" w:eastAsia="en-SG"/>
              </w:rPr>
              <w:t>Thường trực Hội đồng nhân dân xã xem xét</w:t>
            </w:r>
            <w:r>
              <w:rPr>
                <w:i/>
                <w:iCs/>
                <w:sz w:val="28"/>
                <w:szCs w:val="28"/>
                <w:lang w:val="en-SG" w:eastAsia="en-SG"/>
              </w:rPr>
              <w:t xml:space="preserve">, cho ý kiến trước khi gửi Ủy ban nhân dân cấp huyện và Phòng Tài chính - Kế hoạch huyện tổng hợp”. </w:t>
            </w:r>
            <w:r>
              <w:rPr>
                <w:sz w:val="28"/>
                <w:szCs w:val="28"/>
                <w:lang w:val="en-SG" w:eastAsia="en-SG"/>
              </w:rPr>
              <w:t xml:space="preserve">Theo các quy định trên, việc tăng kinh phí hoạt động của HĐND xã </w:t>
            </w:r>
            <w:r>
              <w:rPr>
                <w:bCs/>
                <w:sz w:val="28"/>
                <w:szCs w:val="28"/>
                <w:lang w:val="en-SG" w:eastAsia="en-SG"/>
              </w:rPr>
              <w:t>do ngân sách cấp xã bảo đảm</w:t>
            </w:r>
            <w:r>
              <w:rPr>
                <w:sz w:val="28"/>
                <w:szCs w:val="28"/>
                <w:lang w:val="en-SG" w:eastAsia="en-SG"/>
              </w:rPr>
              <w:t xml:space="preserve"> </w:t>
            </w:r>
            <w:r>
              <w:rPr>
                <w:bCs/>
                <w:sz w:val="28"/>
                <w:szCs w:val="28"/>
                <w:lang w:val="en-SG" w:eastAsia="en-SG"/>
              </w:rPr>
              <w:t>và được Thường trực Hội đồng nhân dân xã xem xét, cho ý kiến</w:t>
            </w:r>
            <w:r>
              <w:rPr>
                <w:sz w:val="28"/>
                <w:szCs w:val="28"/>
                <w:lang w:val="en-SG" w:eastAsia="en-SG"/>
              </w:rPr>
              <w:t xml:space="preserve"> trước khi gửi Ủy ban nhân dân cấp huyện và Phòng Tài chính - Kế hoạch huyện tổng hợp đảm bảo đúng quy định hiện hà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SG" w:eastAsia="en-SG"/>
              </w:rPr>
            </w:pPr>
            <w:r>
              <w:rPr>
                <w:sz w:val="28"/>
                <w:szCs w:val="28"/>
                <w:lang w:val="en-SG" w:eastAsia="en-S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eo Báo cáo số 889/BC-UBND ngày 24/11/2023 của UBND huyện về trả lời ý kiến, kiến nghị của cử tri trước Kỳ họp thứ 6 HĐND huyện, kiến nghị của cử tri liên quan đến sinh hoạt phí của đại biểu HĐND cấp xã, nhiệm kỳ 2011-2016 đã được giao cho Phòng Nội vụ tham mưu UBND huyện có ý với Sở Nội vụ để hướng dẫn cụ thể và sẽ thông tin, trả lời cho cử tri trong thời gian sớm nhất; tuy nhiên đến thời điểm này cử tri chưa nhận được thông tin từ các cơ quan liên quan. Đề nghị UBND huyện xem xét chỉ đạo các cơ quan liên quan quan tâm có ý kiến về nội dung trê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8"/>
                <w:szCs w:val="28"/>
              </w:rPr>
              <w:t>Trên cơ sở ý kiến của Sở Nộ vụ tỉnh Kon Tum tại Công văn số 2139/SNV-XDCQ&amp;TCBM, ngày 10/7/2024 về chế độ đại biểu Hội đồng nhân dân 02 cấp. Ngày 17/7/2024, Ủy ban nhân dân huyện Tu Mơ Rông ban hành Công văn số 2035/UBND-NV về thực hiện chế độ đối với đại biểu Hội đồng nhân dân 020 cấp, trong đó nêu rõ, chế độ, chính sách đối với đại biểu hội đồng nhân dân các cấp nhiệm kỳ 2011-2016 áp dụng theo quy định tại Nghị quyết số 753/2005/NQ-UBTVQH11, ngày 02/4/2005 của Ủy ban thường vụ Quốc hội ban hành Quy chế hoạt động của Hội đồng nhân dân. Tại Điều 75 Nghị quyết quy định chế độ hoạt động phí hàng tháng đối với đại biểu Hội đồng nhân dân các cấp như sau:đại biểu Hội đồng nhân dân cấp xã bằng hệ số là 0,3 mức lương tối thiểu; đại biểu Hội đồng nhân dân cấp huyện bằng hệ số là 0,4 mức lương tối thiểu; đại biểu Hội đồng nhân dân cấp tỉnh bằng hệ số là 0,5 mức lương tối thiểu. Các nội dung tại Nghị quyết 753/2005/NQ-UBTVQH11 không có điều khoản quy định về việc đại biểu HĐND hai cấp chỉ được hưởng 01 mức hoạt động phí của đại  biểu HĐND cấp cao hơn.</w:t>
            </w:r>
          </w:p>
          <w:p>
            <w:pPr>
              <w:pStyle w:val="Normal"/>
              <w:spacing w:before="60" w:after="0"/>
              <w:jc w:val="both"/>
              <w:rPr>
                <w:b/>
                <w:b/>
                <w:i/>
                <w:i/>
                <w:sz w:val="28"/>
                <w:szCs w:val="28"/>
                <w:lang w:val="en-SG" w:eastAsia="en-SG"/>
              </w:rPr>
            </w:pPr>
            <w:r>
              <w:rPr>
                <w:bCs/>
                <w:sz w:val="28"/>
                <w:szCs w:val="28"/>
              </w:rPr>
              <w:t>Ngày 30/7/2024, UBND xã Tu Mơ Rông ban hành Tờ trình số 75/TTr-UBND về việc xin bổ sung kinh phí chi trả chế độ phụ cấp đối với Đại biểu HĐND cấp xã nhiệm kỳ 2011-2016. Hiện nay cơ quan chuyên môn huyện (Phòng Tài chính – Kế hoạch huyện) đang rà soát để tham mưu UBND huyện bổ sung kinh phí để chi trả theo đún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en-SG" w:eastAsia="en-SG"/>
              </w:rPr>
            </w:pPr>
            <w:r>
              <w:rPr>
                <w:b/>
                <w:i/>
                <w:sz w:val="28"/>
                <w:szCs w:val="28"/>
                <w:lang w:val="en-SG" w:eastAsia="en-S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ử tri thôn Long Leo: Đề nghị UBND huyện xem xét, có ý kiến với điện lực huyện Tu Mơ Rông kịp thời phối hợp với các hộ gia đình khi bị sự cố về</w:t>
            </w:r>
          </w:p>
          <w:p>
            <w:pPr>
              <w:pStyle w:val="Normal"/>
              <w:jc w:val="both"/>
              <w:rPr>
                <w:sz w:val="28"/>
                <w:szCs w:val="28"/>
              </w:rPr>
            </w:pPr>
            <w:r>
              <w:rPr>
                <w:sz w:val="28"/>
                <w:szCs w:val="28"/>
              </w:rPr>
              <w:t>điện, sớm xem xét khắc phục sự cố, đảm phục vụ nhu cầu sinh hoạt của người dân, tránh tình trạng kéo dài 1 đến 2 tuần mới đi kiểm tra, khắc phục ảnh hưởng rất lớn đến đời sống của người dâ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en-SG" w:eastAsia="en-SG"/>
              </w:rPr>
            </w:pPr>
            <w:r>
              <w:rPr>
                <w:sz w:val="28"/>
                <w:szCs w:val="28"/>
                <w:lang w:val="en-SG" w:eastAsia="en-SG"/>
              </w:rPr>
              <w:t>Qua kiểm tra thông tin UBND huyện được biết: Đầu tháng</w:t>
            </w:r>
          </w:p>
          <w:p>
            <w:pPr>
              <w:pStyle w:val="Normal"/>
              <w:spacing w:before="60" w:after="0"/>
              <w:jc w:val="both"/>
              <w:rPr>
                <w:b/>
                <w:b/>
                <w:i/>
                <w:i/>
                <w:sz w:val="28"/>
                <w:szCs w:val="28"/>
                <w:lang w:val="en-SG" w:eastAsia="en-SG"/>
              </w:rPr>
            </w:pPr>
            <w:r>
              <w:rPr>
                <w:sz w:val="28"/>
                <w:szCs w:val="28"/>
                <w:lang w:val="en-SG" w:eastAsia="en-SG"/>
              </w:rPr>
              <w:t>4/2024, hộ Y Trỗi mất điện nên gọi điện đến tổng đài 19001909 để thống báo mất điện, tuy nhiên do không biết thao tác (nhấn phím 0 để gặp trực tiếp điện thoại viên) vì vậy hộ Y Trỗi không báo được thông tin mất điện. Đến ngày 21/4/2024 hộ Y Trỗi nhờ chị Y Thu người cùng xã gọi điện thoại cho nhân viên Điện lực báo cần sửa điện. Ngày sau khi nhận được thông báo Điện lực đã bố trí nhân viên sữa chữa điện cho hộ Y Trỗi ngay trong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en-SG" w:eastAsia="en-SG"/>
              </w:rPr>
            </w:pPr>
            <w:r>
              <w:rPr>
                <w:b/>
                <w:i/>
                <w:sz w:val="28"/>
                <w:szCs w:val="28"/>
                <w:lang w:val="en-SG" w:eastAsia="en-S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ử tri xã Đăk Na (03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iCs/>
                <w:sz w:val="28"/>
                <w:szCs w:val="28"/>
              </w:rPr>
              <w:t xml:space="preserve">Cử tri thôn Đăk Riếp 1, xã Đăk Na kiến nghị: </w:t>
            </w:r>
            <w:r>
              <w:rPr>
                <w:sz w:val="28"/>
                <w:szCs w:val="28"/>
              </w:rPr>
              <w:t>Trong thời gian thực hiện thi công công trình làm đường lên thác Siu Puông đã làm san lấp đất sản xuất của 02 hộ dân thôn Đăk Riếp 1. Đề nghị UBND huyện chỉ đạo các ngành, phòng ban chuyên môn xem xét, đền bù thiệt hại cho các hộ trên để các hộ yên tâm sản xuấ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rPr>
            </w:pPr>
            <w:r>
              <w:rPr>
                <w:bCs/>
                <w:sz w:val="28"/>
                <w:szCs w:val="28"/>
              </w:rPr>
              <w:t>Công trình: Đường đi khu sản xuất thác Siu Puông, xã Đăk Na bị ảnh hưởng một phần diện tích đất rừng sản xuất dẫn đến chưa phê duyệt được Phương án bồi thường để đền bù thiệt hại cho các hộ dân</w:t>
            </w:r>
            <w:r>
              <w:rPr>
                <w:sz w:val="28"/>
                <w:szCs w:val="28"/>
              </w:rPr>
              <w:t>. Hiện tại công trình đã được Hội đồng nhân dân tỉnh Kon Tum cho chủ trương chuyển mục đích sử dụng rừng sang mục đích khác t</w:t>
            </w:r>
            <w:r>
              <w:rPr>
                <w:sz w:val="28"/>
                <w:szCs w:val="28"/>
                <w:lang w:val="vi-VN"/>
              </w:rPr>
              <w:t>ại</w:t>
            </w:r>
            <w:r>
              <w:rPr>
                <w:sz w:val="28"/>
                <w:szCs w:val="28"/>
              </w:rPr>
              <w:t xml:space="preserve"> Nghị quyết số 74/NQ-HĐND, ngày 26/9/2024, Trên cơ sở chủ trương Nghị quyết, UBND huyện </w:t>
            </w:r>
            <w:r>
              <w:rPr>
                <w:sz w:val="28"/>
                <w:szCs w:val="28"/>
                <w:lang w:val="vi-VN"/>
              </w:rPr>
              <w:t xml:space="preserve">đã </w:t>
            </w:r>
            <w:r>
              <w:rPr>
                <w:sz w:val="28"/>
                <w:szCs w:val="28"/>
              </w:rPr>
              <w:t>ban hành Văn bản số 3267/UBND-BQL, ngày 31/10/2024 trình UBND tỉnh Kon Tum và Sở Nông nghiệp Phát triển nông thôn về việc đề nghị Quyết định chuyển mục đích sử dụng rừng sang mục đích khác và đã được Sở Nông nghiệp Phát triển nông thôn thống nhất trình UBND tỉnh Kon Tum phê duyệt tại Tờ trình số 222/TTr-SNN, ngày 06/11/2024. Sau khi được được UBND tỉnh Kon Tum phê duyệt chuyển mục đích sử dụng rừng sang mục đích khác</w:t>
            </w:r>
            <w:r>
              <w:rPr>
                <w:sz w:val="28"/>
                <w:szCs w:val="28"/>
                <w:lang w:val="vi-VN"/>
              </w:rPr>
              <w:t>. UBND huyện sẽ chỉ đạo các phòng chuyên môn hoàn thiện Phương án bồi thường và chi trả tiền đền bù thiệt hại cho các hộ dân theo đúng quy định trong thời gian sớm nhất.</w:t>
            </w:r>
            <w:r>
              <w:rPr>
                <w:bCs/>
                <w:sz w:val="28"/>
                <w:szCs w:val="28"/>
                <w:lang w:val="vi-VN"/>
              </w:rPr>
              <w:t xml:space="preserve"> </w:t>
            </w:r>
          </w:p>
          <w:p>
            <w:pPr>
              <w:pStyle w:val="Normal"/>
              <w:spacing w:before="120" w:after="120"/>
              <w:jc w:val="both"/>
              <w:rPr>
                <w:iCs/>
                <w:sz w:val="28"/>
                <w:szCs w:val="28"/>
                <w:lang w:val="vi-VN"/>
              </w:rPr>
            </w:pPr>
            <w:r>
              <w:rPr>
                <w:iCs/>
                <w:sz w:val="28"/>
                <w:szCs w:val="28"/>
                <w:lang w:val="vi-VN"/>
              </w:rPr>
              <w:t>Kính đề nghị tổ Đại biểu và UBND xã tăng cường tuyên truyền, thông báo cho các hộ dân biết, chia sẽ để không ý kiến nhiều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vi-VN"/>
              </w:rPr>
            </w:pPr>
            <w:r>
              <w:rPr>
                <w:iCs/>
                <w:sz w:val="28"/>
                <w:szCs w:val="28"/>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iCs/>
                <w:sz w:val="28"/>
                <w:szCs w:val="28"/>
              </w:rPr>
            </w:pPr>
            <w:r>
              <w:rPr>
                <w:b/>
                <w:bCs/>
                <w:iCs/>
                <w:sz w:val="28"/>
                <w:szCs w:val="28"/>
              </w:rPr>
              <w:t>Cử tri thôn Ba Ham, xã Đăk Na kiến nghị:</w:t>
            </w:r>
            <w:r>
              <w:rPr>
                <w:b/>
                <w:i/>
                <w:iCs/>
                <w:sz w:val="28"/>
                <w:szCs w:val="28"/>
              </w:rPr>
              <w:t xml:space="preserve"> </w:t>
            </w:r>
            <w:r>
              <w:rPr>
                <w:sz w:val="28"/>
                <w:szCs w:val="28"/>
              </w:rPr>
              <w:t>Đề nghị UBND huyện quan tâm, xem xét chỉ đạo các ngành, phòng ban chuyên môn sữa chữa lại công trình nước tự chảy cho bà con thôn Ba Ham, vì sau một thời gian ngắn đưa vào sử dụng, hiện nay đường ống đã bị ngẹt, ống nước tự vỡ không có nước để sử dụng, sinh hoạ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Công trình nước tự chảy thôn Ba Ham thuộc Dự án: Bố trí ổn định dân di cư tự do và sắp xếp dân cư ở vùng thiên tai và vùng đặc biệt khó khăn trên địa bàn huyện Tu Mơ Rông được đầu tư xây dựng vào năm 2020 và hoàn thành bàn giao cho UBND xã Đăk Na quản lý sử dụng ngày 22/9/2022 và tính tới thời gian hiện tại đã hết bảo hành. Đề nghị UBND xã Đăk Na chủ động cân đối trích nguồn kinh phí duy tu bảo dưỡng hằng năm để sửa chữa và thường xuyên cử người vệ sinh đập đầu mối để nước không bị tắc đồng thời vệ sinh bùn, đất trong bể lọc để đảm bảo cấp nước liên tục cho các hộ dân đảm bảo chất lượng nguồn nước và ổn định việc sử dụng nước cho bà con nhân dân trên địa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Cs/>
                <w:sz w:val="28"/>
                <w:szCs w:val="28"/>
              </w:rPr>
              <w:t>Cử tri thôn Long Tum, xã Đăk Na kiến nghị:</w:t>
            </w:r>
            <w:r>
              <w:rPr>
                <w:b/>
                <w:iCs/>
                <w:sz w:val="28"/>
                <w:szCs w:val="28"/>
              </w:rPr>
              <w:t xml:space="preserve"> </w:t>
            </w:r>
            <w:r>
              <w:rPr>
                <w:sz w:val="28"/>
                <w:szCs w:val="28"/>
              </w:rPr>
              <w:t>Đề nghị UBND huyện chỉ đạo cơ quan Điện lực xử lý sự cố mất điện phải kịp thời cho bà con của thôn Long Tum, vì sau khi mất điện, cơ quan Điện lực không cử công nhân lên xử lý cho bà con nhân dân kịp thời, phải mất 3, 4 ngày mới có người lên xử lý sự cố, làm ảnh hưởng đến sinh hoạt của bà c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Qua kiểm tra thông tin UBND huyện được biết: Một số hộ dân tại thôn Long Tum khi nhà mất điện chưa biết cách gọi đến số 19001909 của tổng đài chăm sóc khách hàng của Tổng Công ty Điện lực Miền Trung và Điện lực huyện cũng không nhận được thông tin báo mất điện của khách hàng để sửa chữa. Để kịp thời xử lý mất điện, đề nghị khách hàng sử dụng điện, khi nhà bị mất điện liên hệ số điện 19001909 và làm theo hướng dẫn, sau khi Điện lực nhân thông tin khách hàng mất điện thì sẽ liên hệ khách hàng để xử lý ng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Cs/>
                <w:sz w:val="28"/>
                <w:szCs w:val="28"/>
              </w:rPr>
            </w:pPr>
            <w:r>
              <w:rPr>
                <w:b/>
                <w:bCs/>
                <w:iCs/>
                <w:sz w:val="28"/>
                <w:szCs w:val="28"/>
              </w:rPr>
              <w:t>Cử tri xã Đăk Sao (02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8"/>
                <w:szCs w:val="28"/>
              </w:rPr>
            </w:pPr>
            <w:r>
              <w:rPr>
                <w:sz w:val="28"/>
                <w:szCs w:val="28"/>
              </w:rPr>
              <w:t>Đề nghị UBND huyện quan tâm xem xét hỗ trợ kinh phí để tu sửa lại tường rào, sân trụ sở làm việc Đảng ủy, HĐND-UBND, UBMTTQVN xã vì hiện nay tường rào, sân trụ sở làm việc đã hư hỏng, xuống cấ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8"/>
                <w:szCs w:val="28"/>
                <w:lang w:val="en-SG" w:eastAsia="en-SG"/>
              </w:rPr>
            </w:pPr>
            <w:r>
              <w:rPr>
                <w:iCs/>
                <w:sz w:val="28"/>
                <w:szCs w:val="28"/>
                <w:lang w:val="en-SG" w:eastAsia="en-SG"/>
              </w:rPr>
              <w:t>Hiện nay UBND huyện Tu Mơ Rông đã cân đối bố trí nguồn vốn và Phê duyệt chủ trương đầu tư công trình: Nâng cấp, sửa chữa trụ sở Đảng ủy-HĐND–UBND-UBMTTQVN xã Đăk Sao do UBND xã Đăk Sao làm chủ đầu tư, với tổng mức đầu tư 750 triệu đồng từ nguồn vốn Ngân sách huyện và lồng ghép các nguồn vốn hợp pháp khác (</w:t>
            </w:r>
            <w:r>
              <w:rPr>
                <w:i/>
                <w:iCs/>
                <w:sz w:val="28"/>
                <w:szCs w:val="28"/>
                <w:lang w:val="en-SG" w:eastAsia="en-SG"/>
              </w:rPr>
              <w:t>Quyết định số 480a/QĐ-UBND, ngày 13/11/2023 của UBND huyện Tu Mơ Rông).</w:t>
            </w:r>
            <w:r>
              <w:rPr>
                <w:iCs/>
                <w:sz w:val="28"/>
                <w:szCs w:val="28"/>
                <w:lang w:val="en-SG" w:eastAsia="en-SG"/>
              </w:rPr>
              <w:t xml:space="preserve"> Do ngân sách huyện hạn chế, hiện nay còn nhiều trụ sở chưa được bố trí để khắc phục những nội dung cấp bách khác, đề nghị UBND xã chủ động cân đối nguồn để tu sửa lại tường rào, sân trụ sở và trồng,</w:t>
            </w:r>
            <w:r>
              <w:rPr/>
              <w:t xml:space="preserve"> </w:t>
            </w:r>
            <w:r>
              <w:rPr>
                <w:iCs/>
                <w:sz w:val="28"/>
                <w:szCs w:val="28"/>
                <w:lang w:val="en-SG" w:eastAsia="en-SG"/>
              </w:rPr>
              <w:t>chăm sóc hoa, cây xanh để đảm mỹ quan nơi làm việc.</w:t>
            </w:r>
          </w:p>
          <w:p>
            <w:pPr>
              <w:pStyle w:val="Normal"/>
              <w:shd w:fill="FFFFFF" w:val="clear"/>
              <w:spacing w:before="60" w:after="0"/>
              <w:jc w:val="both"/>
              <w:rPr>
                <w:iCs/>
                <w:sz w:val="28"/>
                <w:szCs w:val="28"/>
                <w:lang w:val="en-SG" w:eastAsia="en-SG"/>
              </w:rPr>
            </w:pPr>
            <w:r>
              <w:rPr>
                <w:iCs/>
                <w:sz w:val="28"/>
                <w:szCs w:val="28"/>
                <w:lang w:val="en-SG" w:eastAsia="en-S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Đề nghị UBND huyện chỉ đạo các ngành, phòng ban chuyên môn hướng dẫn hồ sơ, thủ tục việc chi trả hỗ trợ gạo cho bà con trồng rừng. Hiện tại, kinh phí đã có, tuy nhiên chưa có hướng dẫn, quy định cụ thể; do vậy gặp khó khăn trong việc thực hiện chi trả, hỗ trợ</w:t>
            </w:r>
            <w:r>
              <w:rPr>
                <w:i/>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b/>
                <w:b/>
                <w:i/>
                <w:i/>
                <w:iCs/>
                <w:sz w:val="28"/>
                <w:szCs w:val="28"/>
                <w:lang w:val="en-SG" w:eastAsia="en-SG"/>
              </w:rPr>
            </w:pPr>
            <w:r>
              <w:rPr>
                <w:sz w:val="28"/>
                <w:szCs w:val="28"/>
              </w:rPr>
              <w:t xml:space="preserve">Ngày 11/3/2024 Sở Nông nghiệp và phát triển nông thôn tỉnh đã có văn bản số 815/SNN-CCKL về việc lấy ý kiến dự thảo Quyết định của Chủ tịch UBND tỉnh quy định về trợ cấp gạo cho hộ gia đình tham gia hoạt động hỗ trợ trồng rừng sản xuất và phát triển lâm sản ngoài gỗ thuộc Tiểu dự án 1, Dự án 3 Chương trình MTQG vùng đồng bào dân tộc thiểu số trên địa bàn tỉnh Kon Tum. Ủy ban nhân dân huyện Tu Mơ Rông đã có văn bản số 617/UBND-NN ngày 14/3/2024 để tham gia góp ý vào dự thảo Quyết định của Chủ tịch UBND tỉnh quy định về trợ cấp gạo bảo vệ và phát triển rừng tuy nhiên sau khi lấy ý kiến hiện nay UBND tỉnh vẫn chưa ban hành quyết định về nội dung này, do đó chưa có cơ sở </w:t>
            </w:r>
            <w:r>
              <w:rPr>
                <w:bCs/>
                <w:sz w:val="28"/>
                <w:szCs w:val="28"/>
              </w:rPr>
              <w:t xml:space="preserve">hướng dẫn hồ sơ, thủ tục việc chi trả hỗ trợ gạo cho bà con trồng rừng như ý kiến của cử tri xã Đăk Sao. Trong thời gian tới, </w:t>
            </w:r>
            <w:r>
              <w:rPr>
                <w:sz w:val="28"/>
                <w:szCs w:val="28"/>
              </w:rPr>
              <w:t>sau khi có Quyết định của UBND tỉnh về quy định trợ cấp gạo cho hộ gia đình tham gia hoạt động hỗ trợ trồng rừng sản xuất. Ủy ban nhân dân huyện sẽ chỉ đạo các cơ quan chuyên môn kịp thời hướng dẫn UBND các xã để triển khai thực hiện. Nội dung này đã được Phòng Nông nghiệp huyện trả lời cho các xã, trong đó có xã Đăk Sao tại các kỳ họp thường kỳ UBND huyện trước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lang w:val="en-SG" w:eastAsia="en-SG"/>
              </w:rPr>
            </w:pPr>
            <w:r>
              <w:rPr>
                <w:b/>
                <w:i/>
                <w:iCs/>
                <w:sz w:val="28"/>
                <w:szCs w:val="28"/>
                <w:lang w:val="en-SG" w:eastAsia="en-S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Cử tri xã Văn Xuôi (03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8"/>
                <w:szCs w:val="28"/>
              </w:rPr>
            </w:pPr>
            <w:r>
              <w:rPr>
                <w:b/>
                <w:iCs/>
                <w:sz w:val="28"/>
                <w:szCs w:val="28"/>
              </w:rPr>
              <w:t>Cử tri thôn Đăk Văn I, xã Văn Xuôi kiến nghị:</w:t>
            </w:r>
            <w:r>
              <w:rPr>
                <w:bCs/>
                <w:sz w:val="28"/>
                <w:szCs w:val="28"/>
              </w:rPr>
              <w:t xml:space="preserve"> </w:t>
            </w:r>
            <w:r>
              <w:rPr>
                <w:sz w:val="28"/>
                <w:szCs w:val="28"/>
              </w:rPr>
              <w:t xml:space="preserve">Kính đề nghị cấp trên quan tâm đầu tư hệ thống kênh mương thuỷ lợi bằng bê tông </w:t>
            </w:r>
            <w:r>
              <w:rPr>
                <w:bCs/>
                <w:sz w:val="28"/>
                <w:szCs w:val="28"/>
              </w:rPr>
              <w:t>trong năm 2025</w:t>
            </w:r>
            <w:r>
              <w:rPr>
                <w:sz w:val="28"/>
                <w:szCs w:val="28"/>
              </w:rPr>
              <w:t xml:space="preserve"> để phục vụ tưới tiêu cho 3 ha ruộ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8"/>
                <w:szCs w:val="28"/>
              </w:rPr>
            </w:pPr>
            <w:r>
              <w:rPr>
                <w:bCs/>
                <w:sz w:val="28"/>
                <w:szCs w:val="28"/>
              </w:rPr>
              <w:t xml:space="preserve">Trên cơ sở kiến nghị của nhân dân </w:t>
            </w:r>
            <w:r>
              <w:rPr>
                <w:sz w:val="28"/>
                <w:szCs w:val="28"/>
              </w:rPr>
              <w:t xml:space="preserve">thôn </w:t>
            </w:r>
            <w:r>
              <w:rPr>
                <w:bCs/>
                <w:iCs/>
                <w:sz w:val="28"/>
                <w:szCs w:val="28"/>
              </w:rPr>
              <w:t xml:space="preserve">Đăk Văn I, </w:t>
            </w:r>
            <w:r>
              <w:rPr>
                <w:bCs/>
                <w:sz w:val="28"/>
                <w:szCs w:val="28"/>
              </w:rPr>
              <w:t xml:space="preserve">xã Văn Xuôi. UBND Huyện đã chỉ đạo cơ quan chuyên môn huyện </w:t>
            </w:r>
            <w:r>
              <w:rPr>
                <w:bCs/>
                <w:i/>
                <w:sz w:val="28"/>
                <w:szCs w:val="28"/>
              </w:rPr>
              <w:t>(Phòng NN&amp;PTNT huyện)</w:t>
            </w:r>
            <w:r>
              <w:rPr>
                <w:bCs/>
                <w:sz w:val="28"/>
                <w:szCs w:val="28"/>
              </w:rPr>
              <w:t xml:space="preserve"> phối hợp với UBND xã kiểm tra thực tế. Qua kiểm tra</w:t>
            </w:r>
            <w:r>
              <w:rPr>
                <w:sz w:val="28"/>
                <w:szCs w:val="28"/>
              </w:rPr>
              <w:t xml:space="preserve">, hệ thống kênh mương thuỷ lợi được kiến nghị kiên cố hóa bê tông </w:t>
            </w:r>
            <w:r>
              <w:rPr>
                <w:bCs/>
                <w:iCs/>
                <w:sz w:val="28"/>
                <w:szCs w:val="28"/>
              </w:rPr>
              <w:t xml:space="preserve">là đập tạm, kênh đất </w:t>
            </w:r>
            <w:r>
              <w:rPr>
                <w:bCs/>
                <w:i/>
                <w:iCs/>
                <w:sz w:val="28"/>
                <w:szCs w:val="28"/>
              </w:rPr>
              <w:t>(</w:t>
            </w:r>
            <w:r>
              <w:rPr>
                <w:bCs/>
                <w:i/>
                <w:sz w:val="28"/>
                <w:szCs w:val="28"/>
              </w:rPr>
              <w:t>Thủy lợi Đăk Sang)</w:t>
            </w:r>
            <w:r>
              <w:rPr>
                <w:bCs/>
                <w:iCs/>
                <w:sz w:val="28"/>
                <w:szCs w:val="28"/>
              </w:rPr>
              <w:t xml:space="preserve"> hiện nay chưa được đầu tư xây dựng</w:t>
            </w:r>
            <w:r>
              <w:rPr>
                <w:bCs/>
                <w:sz w:val="28"/>
                <w:szCs w:val="28"/>
                <w:lang w:val="vi-VN"/>
              </w:rPr>
              <w:t xml:space="preserve"> </w:t>
            </w:r>
            <w:r>
              <w:rPr>
                <w:bCs/>
                <w:sz w:val="28"/>
                <w:szCs w:val="28"/>
              </w:rPr>
              <w:t xml:space="preserve">với diện tích tưới tiêu </w:t>
            </w:r>
            <w:r>
              <w:rPr>
                <w:bCs/>
                <w:sz w:val="28"/>
                <w:szCs w:val="28"/>
                <w:lang w:val="vi-VN"/>
              </w:rPr>
              <w:t xml:space="preserve">khoảng </w:t>
            </w:r>
            <w:r>
              <w:rPr>
                <w:sz w:val="28"/>
                <w:szCs w:val="28"/>
              </w:rPr>
              <w:t>3 ha ruộng</w:t>
            </w:r>
            <w:r>
              <w:rPr>
                <w:bCs/>
                <w:sz w:val="28"/>
                <w:szCs w:val="28"/>
              </w:rPr>
              <w:t xml:space="preserve">. </w:t>
            </w:r>
            <w:r>
              <w:rPr>
                <w:sz w:val="28"/>
                <w:szCs w:val="28"/>
              </w:rPr>
              <w:t xml:space="preserve">Hiện nay công trình thủy lợi Đăk Sang chưa có trong kế hoạch đầu tư công trung hạn giai đoạn 2021-2025 đã được phê duyệt, do đó đề nghị UBND xã Văn Xuôi cần đánh giá, đề xuất để đưa vào danh mục đầu tư công trung hạn giai đoạn 2026-2030 trình cơ quan chuyên môn thẩm quyền cấp huyện thẩm tra, đề xuất Ủy ban nhân dân huyện theo quy định. </w:t>
            </w:r>
            <w:r>
              <w:rPr>
                <w:sz w:val="28"/>
                <w:szCs w:val="28"/>
                <w:shd w:fill="FFFFFF" w:val="clear"/>
              </w:rPr>
              <w:t xml:space="preserve">Trước mắt, để đảm bảo nguồn nước phục vụ nhu cầu sản xuất của nhân dân đề nghị UBND xã Văn Xuôi thường xuyên vận động nhân dân tổ chức nạo vét kênh mương nhằm phục vụ nhu cầu sản xuất của các hộ dân trong khu vực tưới </w:t>
            </w:r>
            <w:r>
              <w:rPr>
                <w:rFonts w:eastAsia="Calibri"/>
                <w:sz w:val="28"/>
                <w:szCs w:val="28"/>
                <w:lang w:val="da-DK"/>
              </w:rPr>
              <w:t>nêu trên</w:t>
            </w:r>
            <w:r>
              <w:rPr>
                <w:sz w:val="28"/>
                <w:szCs w:val="2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
                <w:iCs/>
                <w:sz w:val="28"/>
                <w:szCs w:val="28"/>
              </w:rPr>
              <w:t>Cử tri xã Văn Xuôi kiến nghị:</w:t>
            </w:r>
            <w:r>
              <w:rPr>
                <w:sz w:val="28"/>
                <w:szCs w:val="28"/>
              </w:rPr>
              <w:t xml:space="preserve"> Đề nghị huyện có ý kiến với Sở Giao thông vận tải </w:t>
            </w:r>
            <w:r>
              <w:rPr>
                <w:i/>
                <w:sz w:val="28"/>
                <w:szCs w:val="28"/>
              </w:rPr>
              <w:t>(đơn vị chủ quản tuyến đường Ngọc Hoàng - Măng Bút đoạn đi qua xã Văn Xuôi)</w:t>
            </w:r>
            <w:r>
              <w:rPr>
                <w:sz w:val="28"/>
                <w:szCs w:val="28"/>
                <w:lang w:val="vi-VN"/>
              </w:rPr>
              <w:t xml:space="preserve"> có giải pháp kịp thời để sửa chữa tuyến đường trên nhằm đảm bảo an toàn giao thông cho nhân dân và tránh gây tắt đường khi mùa mưa bão đến.</w:t>
            </w:r>
          </w:p>
          <w:p>
            <w:pPr>
              <w:pStyle w:val="Normal"/>
              <w:spacing w:before="120" w:after="120"/>
              <w:jc w:val="both"/>
              <w:rPr>
                <w:b/>
                <w:b/>
                <w:bCs/>
                <w:iCs/>
                <w:sz w:val="28"/>
                <w:szCs w:val="28"/>
              </w:rPr>
            </w:pPr>
            <w:r>
              <w:rPr>
                <w:b/>
                <w:bCs/>
                <w:i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firstLine="19"/>
              <w:jc w:val="both"/>
              <w:rPr/>
            </w:pPr>
            <w:r>
              <w:rPr>
                <w:sz w:val="28"/>
                <w:szCs w:val="28"/>
              </w:rPr>
              <w:t>Đường Ngọc Hoàng - Măng Bút đi qua xã Văn Xuôi có tên là tuyến đường Tu Mơ Rông - Ngọk Yêu. Ngày 17/5/2024 UBND huyện đã ban hành Công văn số 1382/UBND-KTHT về việc đảm bảo an toàn giao thông tuyến đường Tu Mơ Rông – Ngọk Yêu có nguy cơ mất an toàn giao thông gửi Sở Giao thông vận tải tỉnh và Sở Giao thông vận tải tỉnh đã trả lời tại Công văn số 1196/SGTVT-QLKCHTGT, ngày 22/5/2024, như sau:</w:t>
            </w:r>
          </w:p>
          <w:p>
            <w:pPr>
              <w:pStyle w:val="Normal"/>
              <w:widowControl w:val="false"/>
              <w:ind w:left="-19" w:firstLine="19"/>
              <w:jc w:val="both"/>
              <w:rPr/>
            </w:pPr>
            <w:r>
              <w:rPr>
                <w:sz w:val="28"/>
                <w:szCs w:val="28"/>
              </w:rPr>
              <w:t>+ Tại các vị trí hư hỏng mặt đường và sạt lở ta luy âm: Km1+00, Km2+00, Km 2+200, Km3+00: Sẽ khắc phục kè rọ đá ta luy âm, đắp đất hoàn trả nền đường, phần mặt đường dùng cấp phối đá dăm lu lèn chặt để đảm bảo an toàn giao thông. Hoàn thành trong Quý II năm 2024.</w:t>
            </w:r>
          </w:p>
          <w:p>
            <w:pPr>
              <w:pStyle w:val="Normal"/>
              <w:widowControl w:val="false"/>
              <w:ind w:left="-19" w:firstLine="19"/>
              <w:jc w:val="both"/>
              <w:rPr>
                <w:sz w:val="28"/>
                <w:szCs w:val="28"/>
              </w:rPr>
            </w:pPr>
            <w:r>
              <w:rPr>
                <w:sz w:val="28"/>
                <w:szCs w:val="28"/>
              </w:rPr>
              <w:t>+ Tại vị trí Km0+200, Km0+300: Gãy kè chắn ta luy dương, xói lở ta luy âm, cần nguồn kinh phí khắc phục rất lớn, Sở Giao thông vận tải sẽ tiếp tục tham mưu và sẽ triển khai khắc phục triệt để khi được bố trí nguồn vốn.</w:t>
            </w:r>
          </w:p>
          <w:p>
            <w:pPr>
              <w:pStyle w:val="Normal"/>
              <w:widowControl w:val="false"/>
              <w:ind w:left="-19" w:firstLine="19"/>
              <w:jc w:val="both"/>
              <w:rPr/>
            </w:pPr>
            <w:r>
              <w:rPr>
                <w:sz w:val="28"/>
                <w:szCs w:val="28"/>
              </w:rPr>
              <w:t>Hiện nay Sở Giao thông vận tải tỉnh chưa triển khai khắc phục. Ủy ban nhân dân huyện sẽ tiếp tục làm văn bản gửi Sở Giao thông vận tải tỉnh Kon Tum để nghị khắc phục tại các vị trí nêu trên. Kính đề nghị Thường trực HĐND huyện cùng tổng hợp ý kiến gửi HĐND tỉnh để phối hợp chỉ đạo, bố trí nguồn khắc phục nội dung tr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Cs/>
                <w:sz w:val="28"/>
                <w:szCs w:val="28"/>
              </w:rPr>
            </w:pPr>
            <w:r>
              <w:rPr>
                <w:sz w:val="28"/>
                <w:szCs w:val="28"/>
              </w:rPr>
              <w:t>Ý kiến chung của cư tri xã Văn Xuôi: Đề nghị huyện tiếp tục có kiến nghị với Quỹ Bảo vệ và Phát triển rừng tỉnh và ngân hàng TMCP Bưu điện liên việt tạo điều kiện chi trả tiền DVMTR tại UBND xã cho người dâ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8"/>
                <w:szCs w:val="28"/>
              </w:rPr>
              <w:t>Để tạo điều kiện thuận tiện cho người dân nhận tiền dịch vụ môi trường rừng (DVMTR) hàng năm. Trong năm 2020, Quỹ Bảo vệ và Phát triển rừng tỉnh đã ký Thỏa thuận hợp tác với Ngân hàng TMCP Bưu điện Liên Việt - Chi nhánh Kon Tum về việc phối hợp thực hiện chi trả lưu động tiền DVMTR hàng năm. Tuy nhiên, ngày 22 tháng 5 năm 2024 Quỹ Bảo vệ và Phát triển rừng tỉnh nhận được Thông báo số 10/2024/TB-LPBANK.KT của Ngân hàng TMCP Bưu điện Liên Việt - Chi nhánh Kon Tum về việc thay đổi nội dung “Thỏa thuận hợp tác”, trong đó thay đổi nội dung:</w:t>
            </w:r>
            <w:r>
              <w:rPr>
                <w:i/>
                <w:iCs/>
                <w:sz w:val="28"/>
                <w:szCs w:val="28"/>
              </w:rPr>
              <w:t>“Dừng cung cấp dịch vụ chi trả lưu động tiền DVMTR cho các hộ gia đình, cá nhân được Nhà nước giao đất, giao rừng hàng năm”</w:t>
            </w:r>
            <w:r>
              <w:rPr>
                <w:sz w:val="28"/>
                <w:szCs w:val="28"/>
              </w:rPr>
              <w:t xml:space="preserve">. Do đó, Quỹ Bảo vệ và Phát triển rừng tỉnh đã Thông báo chi trả tiền DVMTR năm 2023 cho các hộ gia đình, cá nhân được Nhà nước giao đất, giao rừng trên địa bàn xã Văn Xuôi, huyện Tu Mơ Rông có tài khoản mở tại Ngân hàng TMCP Bưu điện Liên Việt nhận tiền tại Ngân hàng TMCP Bưu điện Liên Việt chi nhánh Kon Tum - PGD huyện Đăk Tô </w:t>
            </w:r>
            <w:r>
              <w:rPr>
                <w:i/>
                <w:iCs/>
                <w:sz w:val="28"/>
                <w:szCs w:val="28"/>
              </w:rPr>
              <w:t>(Phòng giao dịch gần nhất)</w:t>
            </w:r>
            <w:r>
              <w:rPr>
                <w:sz w:val="28"/>
                <w:szCs w:val="28"/>
              </w:rPr>
              <w:t>. Qua đối chiếu với Ngân hàng TMCP Bưu điện Liên Việt - PGD huyện Đăk Tô, đến nay đã có 171/171 hộ gia đình, cá nhân được Nhà nước giao đất, giao rừng trên địa bàn xã Văn Xuôi, huyện Tu Mơ Rông đã đến Ngân hàng để giao dịch rút tiền DVMTR năm 2023.</w:t>
            </w:r>
          </w:p>
          <w:p>
            <w:pPr>
              <w:pStyle w:val="Normal"/>
              <w:spacing w:before="60" w:after="0"/>
              <w:jc w:val="both"/>
              <w:rPr>
                <w:sz w:val="28"/>
                <w:szCs w:val="28"/>
              </w:rPr>
            </w:pPr>
            <w:r>
              <w:rPr>
                <w:sz w:val="28"/>
                <w:szCs w:val="28"/>
              </w:rPr>
              <w:t xml:space="preserve">Trường hợp các hộ gia đình, cá nhân được Nhà nước giao đất, giao rừng trên địa bàn huyện Tu Mơ Rông có nhu cầu muốn thay đổi tài khoản Ngân hàng để thuận tiện cho việc đi lại nhận tiền DVMTR cho các năm tiếp theo, thì liên hệ với Ngân hàng </w:t>
            </w:r>
            <w:r>
              <w:rPr>
                <w:i/>
                <w:iCs/>
                <w:sz w:val="28"/>
                <w:szCs w:val="28"/>
              </w:rPr>
              <w:t xml:space="preserve">(phù hợp theo nhu cầu hộ dân) </w:t>
            </w:r>
            <w:r>
              <w:rPr>
                <w:sz w:val="28"/>
                <w:szCs w:val="28"/>
              </w:rPr>
              <w:t>để mở tài khoản; sau khi mở tài khoản, thông báo bằng văn bản có xác nhận của UBND xã gửi về Quỹ Bảo vệ và Phát triển rừ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Cử tri xã Đăk Rơ Ông (01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iện nay, tại các điểm trường mầm non, tiểu học trên địa bàn xã chưa được đầu tư tường rào và sân bê tông. Đề nghị UBND huyện quan tâm đầu tư xây dựng để các cháu học sinh có sân chơi và đảm bảo an toàn trong giờ họ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Cs/>
                <w:sz w:val="28"/>
                <w:szCs w:val="28"/>
                <w:lang w:val="en-SG" w:eastAsia="en-SG"/>
              </w:rPr>
            </w:pPr>
            <w:r>
              <w:rPr>
                <w:iCs/>
                <w:sz w:val="28"/>
                <w:szCs w:val="28"/>
              </w:rPr>
              <w:t xml:space="preserve">Các điểm Trường mầm non, Tiểu học trên địa bàn xã được xây dựng từ nguồn vốn Sự nghiệp giáo dục nhằm phục vụ các điều kiện tối thiểu cho công tác dạy và học trên địa bàn xã. Sân chơi cho học sinh được giữ nguyên hiện trạng theo đặc thù địa phương và khả năng ngân sách được bố trí. </w:t>
            </w:r>
            <w:r>
              <w:rPr>
                <w:iCs/>
                <w:sz w:val="28"/>
                <w:szCs w:val="28"/>
                <w:lang w:val="en-SG" w:eastAsia="en-SG"/>
              </w:rPr>
              <w:t xml:space="preserve">UBND huyện đề nghị Trường Mầm non Đăk Rơ Ông, Trường Tiểu học Đăk Rơ Ông phối hợp với Phòng Giáo dục và Đào tạo huyện đánh giá hiện trạng và nhu cầu kinh phí gửi về UBND huyện </w:t>
            </w:r>
            <w:r>
              <w:rPr>
                <w:i/>
                <w:iCs/>
                <w:sz w:val="28"/>
                <w:szCs w:val="28"/>
                <w:lang w:val="en-SG" w:eastAsia="en-SG"/>
              </w:rPr>
              <w:t>(qua phòng Tài chính - Kế hoạch huyện).</w:t>
            </w:r>
            <w:r>
              <w:rPr>
                <w:iCs/>
                <w:sz w:val="28"/>
                <w:szCs w:val="28"/>
                <w:lang w:val="en-SG" w:eastAsia="en-SG"/>
              </w:rPr>
              <w:t xml:space="preserve"> Trong điều kiện ngân sách huyện chưa thể đáp ứng nhu cầu, UBND huyện đề nghị cử tri là Ban giám hiệu nhà trường chủ động cân đối nguồn kinh phí đã được giao và vận động phụ huynh hỗ trợ rào tạm, trồng hoa, cây xanh để tạo hàng rào đảm bảo mỹ quan và an toàn cho các 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en-SG" w:eastAsia="en-SG"/>
              </w:rPr>
            </w:pPr>
            <w:r>
              <w:rPr>
                <w:iCs/>
                <w:sz w:val="28"/>
                <w:szCs w:val="28"/>
                <w:lang w:val="en-SG" w:eastAsia="en-S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Cử tri xã Đăk Hà (02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iCs/>
                <w:sz w:val="28"/>
                <w:szCs w:val="28"/>
              </w:rPr>
            </w:pPr>
            <w:r>
              <w:rPr>
                <w:b/>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iCs/>
                <w:sz w:val="28"/>
                <w:szCs w:val="28"/>
              </w:rPr>
              <w:t xml:space="preserve">Cử tri thôn Tu Mơ Rông, xã Đăk Hà kiến nghị: </w:t>
            </w:r>
            <w:r>
              <w:rPr>
                <w:sz w:val="28"/>
                <w:szCs w:val="28"/>
              </w:rPr>
              <w:t xml:space="preserve">Điện chiếu sáng từ cầu thôn Tu Mơ Rông đến quán Chinh Oanh </w:t>
            </w:r>
            <w:r>
              <w:rPr>
                <w:i/>
                <w:iCs/>
                <w:sz w:val="28"/>
                <w:szCs w:val="28"/>
              </w:rPr>
              <w:t>(Ngã ba vào thôn Đăk Siêng), (dọc Quốc lộ),</w:t>
            </w:r>
            <w:r>
              <w:rPr>
                <w:sz w:val="28"/>
                <w:szCs w:val="28"/>
              </w:rPr>
              <w:t xml:space="preserve"> đoạn đường này có ngã ba, nhiều khúc cua, bà con thôn Tu Mơ Rông và thôn Đăk Siêng đi lại nhiều, tuy nhiên hệ thống điện chiếu sáng lại không được bật, buổi tối bà con đi lại khó khăn, nguy hiểm. Kính mong các cấp quan tâm, bật điện chiếu sáng các vị trí này dọc Quốc lộ để bà con đi lại thuận tiện và an toàn hơ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rStyle w:val="Fontstyle01"/>
                <w:color w:val="000000"/>
                <w:sz w:val="28"/>
                <w:szCs w:val="28"/>
              </w:rPr>
              <w:t>Hệ</w:t>
            </w:r>
            <w:r>
              <w:rPr>
                <w:sz w:val="28"/>
                <w:szCs w:val="28"/>
              </w:rPr>
              <w:t xml:space="preserve"> </w:t>
            </w:r>
            <w:r>
              <w:rPr>
                <w:rStyle w:val="Fontstyle01"/>
                <w:color w:val="000000"/>
                <w:sz w:val="28"/>
                <w:szCs w:val="28"/>
              </w:rPr>
              <w:t>thống điện chiếu sáng công lộ dọc quốc lộ 40b (</w:t>
            </w:r>
            <w:r>
              <w:rPr>
                <w:rStyle w:val="Fontstyle21"/>
                <w:color w:val="000000"/>
              </w:rPr>
              <w:t>đoạn qua khu trung tâm huyện</w:t>
            </w:r>
            <w:r>
              <w:rPr>
                <w:rStyle w:val="Fontstyle01"/>
                <w:color w:val="000000"/>
                <w:sz w:val="28"/>
                <w:szCs w:val="28"/>
              </w:rPr>
              <w:t>)</w:t>
            </w:r>
            <w:r>
              <w:rPr>
                <w:sz w:val="28"/>
                <w:szCs w:val="28"/>
              </w:rPr>
              <w:t xml:space="preserve"> </w:t>
            </w:r>
            <w:r>
              <w:rPr>
                <w:rStyle w:val="Fontstyle01"/>
                <w:color w:val="000000"/>
                <w:sz w:val="28"/>
                <w:szCs w:val="28"/>
              </w:rPr>
              <w:t>được đầu tư xây dựng từ năm 2010 đến nay một</w:t>
            </w:r>
            <w:r>
              <w:rPr>
                <w:sz w:val="28"/>
                <w:szCs w:val="28"/>
              </w:rPr>
              <w:t xml:space="preserve"> </w:t>
            </w:r>
            <w:r>
              <w:rPr>
                <w:rStyle w:val="Fontstyle01"/>
                <w:color w:val="000000"/>
                <w:sz w:val="28"/>
                <w:szCs w:val="28"/>
              </w:rPr>
              <w:t>số trang thiết bị và hệ thống đường dây điện âm dưới đất của công trình đã hư</w:t>
            </w:r>
            <w:r>
              <w:rPr>
                <w:sz w:val="28"/>
                <w:szCs w:val="28"/>
              </w:rPr>
              <w:t xml:space="preserve"> </w:t>
            </w:r>
            <w:r>
              <w:rPr>
                <w:rStyle w:val="Fontstyle01"/>
                <w:color w:val="000000"/>
                <w:sz w:val="28"/>
                <w:szCs w:val="28"/>
              </w:rPr>
              <w:t>hỏng, trong đó có đoạn từ thôn Tu Mơ Rông đến ngã ba thôn Đăk Siêng và đoạn thôn Ngọc Leang. UBND huyện sẽ chỉ đạo Trung tâm Môi trường và Dịch vụ đô thị tiến hành kiểm tra,</w:t>
            </w:r>
            <w:r>
              <w:rPr>
                <w:sz w:val="28"/>
                <w:szCs w:val="28"/>
              </w:rPr>
              <w:t xml:space="preserve"> </w:t>
            </w:r>
            <w:r>
              <w:rPr>
                <w:rStyle w:val="Fontstyle01"/>
                <w:color w:val="000000"/>
                <w:sz w:val="28"/>
                <w:szCs w:val="28"/>
              </w:rPr>
              <w:t xml:space="preserve">khắc phục tạm thời. Ngoài ra UBND huyện đã chỉ đạo Ban quản lý dự án đầu tư </w:t>
            </w:r>
            <w:r>
              <w:rPr>
                <w:rStyle w:val="Fontstyle01"/>
                <w:i/>
                <w:color w:val="000000"/>
                <w:sz w:val="28"/>
                <w:szCs w:val="28"/>
              </w:rPr>
              <w:t>(chủ đầu tư)</w:t>
            </w:r>
            <w:r>
              <w:rPr>
                <w:rStyle w:val="Fontstyle01"/>
                <w:color w:val="000000"/>
                <w:sz w:val="28"/>
                <w:szCs w:val="28"/>
              </w:rPr>
              <w:t xml:space="preserve"> phối hợp với Trung tâm MT&amp;DVDT huyện đánh giá toàn bộ hệ thống điện chiếu sáng công lộ để đưa vào dự án chỉnh trang đô thị khu vực Trung tâm</w:t>
            </w:r>
            <w:r>
              <w:rPr>
                <w:rStyle w:val="Fontstyle01"/>
                <w:color w:val="000000"/>
                <w:sz w:val="28"/>
                <w:szCs w:val="28"/>
                <w:lang w:val="vi-VN"/>
              </w:rPr>
              <w:t xml:space="preserve"> năm 2025 và các năm tiếp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iCs/>
                <w:sz w:val="28"/>
                <w:szCs w:val="28"/>
              </w:rPr>
              <w:t xml:space="preserve">Cử tri thôn Đăk Pờ Trang, xã Đăk Hà kiến nghị: </w:t>
            </w:r>
            <w:r>
              <w:rPr>
                <w:sz w:val="28"/>
                <w:szCs w:val="28"/>
              </w:rPr>
              <w:t>Hiện tại đường từ Trung tâm bồi dưỡng chính trị huyện vào đến thôn Đăk Pờ Trang do Công ty Thủy điện Đăk Psi thi công trước đây, có nhiều đoạn hư hỏng rất nặng, người dân đi lại vô cùng khó khăn. Kính đề nghị UBND huyện làm việc với cấp có thẩm quyền, Công ty Thủy điện Đăk Psi xem xét, nâng cấp, sữa chữa để nhân dân đi lại được thuận lợ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Fontstyle01"/>
                <w:b/>
                <w:b/>
                <w:color w:val="000000"/>
                <w:sz w:val="28"/>
                <w:szCs w:val="28"/>
              </w:rPr>
            </w:pPr>
            <w:r>
              <w:rPr>
                <w:sz w:val="28"/>
                <w:szCs w:val="28"/>
              </w:rPr>
              <w:t>Qua rà soát tuyến đường từ Trung tâm bồi dưỡng chính trị huyện vào đến thôn Đăk Pờ Trang do Công ty Thủy điện Đăk Psi thi công trước đây chưa được bàn giao về cho huyện. UBND huyện sẽ làm việc với Công ty Thủy điện Đăk Psi đầu tư sửa chữa hoặc bàn giao cho huyện để tổng hợp đưa vào giai đoạn 2026 - 2030 bố trí nguồn nâng cấp, sửa ch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color w:val="000000"/>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sz w:val="28"/>
                <w:szCs w:val="28"/>
              </w:rPr>
            </w:pPr>
            <w:r>
              <w:rPr>
                <w:b/>
                <w:sz w:val="28"/>
                <w:szCs w:val="28"/>
              </w:rPr>
              <w:t>Ý KIẾN, KIẾN NGHỊ CỦA CỬ TRI SAU KỲ HỌP THỨ 7, HĐND HUYỆN KHÓA XIV, NHIỆM KỲ 2021-2026 (10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ử tri xã Đăk Na (03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b/>
                <w:sz w:val="28"/>
                <w:szCs w:val="28"/>
              </w:rPr>
              <w:t>Cử  tri A Cường thôn Đăk Riếp 2</w:t>
            </w:r>
            <w:r>
              <w:rPr>
                <w:sz w:val="28"/>
                <w:szCs w:val="28"/>
              </w:rPr>
              <w:t>: Tại Tiểu khu 202 trên địa bàn xã Đăk Na. Hiện nay, có bảng tên bảo vệ rừng là của thôn Đăk Riếp 2. Tuy nhiên, việc chi trả tiền bảo vệ, dịch vụ môi trường rừng thôn không nhận được. Đề nghị Ủy ban nhân dân huyện chỉ đạo các cơ quan, đơn vị có liên quan quan tâm, tạo điều kiện để cộng đồng thôn được nhận và bảo vệ rừng tại Tiểu khu trên. Vì tiểu khu trên có giáp ranh gần khu vực canh tác và khu chăn thả của người dân thôn Đăk Riếp 2 và thuận tiện cho việc bảo vệ và chăm sóc Rừ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sz w:val="28"/>
                <w:szCs w:val="28"/>
              </w:rPr>
              <w:t>Ban quản lý rừng phòng hộ Tu Mơ Rông</w:t>
            </w:r>
            <w:r>
              <w:rPr>
                <w:i/>
                <w:sz w:val="28"/>
                <w:szCs w:val="28"/>
              </w:rPr>
              <w:t xml:space="preserve"> (đơn vị chủ rừng)</w:t>
            </w:r>
            <w:r>
              <w:rPr>
                <w:sz w:val="28"/>
                <w:szCs w:val="28"/>
              </w:rPr>
              <w:t xml:space="preserve"> có ý kiến trả lời và thông tin đến cử tri biết như sau. Thực hiện chủ trương khoán bảo vệ rừng và chi trả dịch vụ môi trường rừng của Đảng và nhà nước. Giai đoạn 2021-2025 Ban quản lý rừng phòng hộ Tu Mơ Rông</w:t>
            </w:r>
            <w:r>
              <w:rPr>
                <w:i/>
                <w:sz w:val="28"/>
                <w:szCs w:val="28"/>
              </w:rPr>
              <w:t xml:space="preserve"> </w:t>
            </w:r>
            <w:r>
              <w:rPr>
                <w:sz w:val="28"/>
                <w:szCs w:val="28"/>
              </w:rPr>
              <w:t>đã khoán bảo vệ rừng cho cộng đồng dân cư thôn và nhóm hộ với tổng diện tích là 7.793,07 ha. Riêng đối với địa bàn xã Đắk Na đã khoán bảo vệ rừng là 849,79 ha với 03 nhóm hộ và 03 cộng đồng dân cư thôn. Thôn Đắk Riếp 2 có vị trí không tiếp giáp, không gần với lâm phần của Ban quản lý rừng phòng hộ Tu Mơ Rông</w:t>
            </w:r>
            <w:r>
              <w:rPr>
                <w:i/>
                <w:sz w:val="28"/>
                <w:szCs w:val="28"/>
              </w:rPr>
              <w:t xml:space="preserve"> </w:t>
            </w:r>
            <w:r>
              <w:rPr>
                <w:sz w:val="28"/>
                <w:szCs w:val="28"/>
              </w:rPr>
              <w:t>quản lý nên không thuận tiện cho công tác QLBVR. Mặt khác đối với diện tích có rừng tập trung tại địa bàn Đắk Na ít, bên cạnh đó khi Ban quản lý rừng phòng hộ Tu Mơ Rông</w:t>
            </w:r>
            <w:r>
              <w:rPr>
                <w:i/>
                <w:sz w:val="28"/>
                <w:szCs w:val="28"/>
              </w:rPr>
              <w:t xml:space="preserve"> </w:t>
            </w:r>
            <w:r>
              <w:rPr>
                <w:sz w:val="28"/>
                <w:szCs w:val="28"/>
              </w:rPr>
              <w:t>triển khai công tác khoán bảo vệ rừng, thôn Đắk Riếp 2 không có nhu cầu tham gia nhận khoán bảo vệ rừng đối với lâm phần của đơn vị, chính vì thế Ban quản lý rừng phòng hộ Tu Mơ Rông</w:t>
            </w:r>
            <w:r>
              <w:rPr>
                <w:i/>
                <w:sz w:val="28"/>
                <w:szCs w:val="28"/>
              </w:rPr>
              <w:t xml:space="preserve"> </w:t>
            </w:r>
            <w:r>
              <w:rPr>
                <w:sz w:val="28"/>
                <w:szCs w:val="28"/>
              </w:rPr>
              <w:t>đã thực hiện khoán toàn bộ diện tích cho các thôn còn lại. Hiện nay khoán bảo vệ rừng theo giai đoạn 2021-2025 đã gần hết giai đoạn, nếu thôn Đắk Riếp 2 có nhu cầu nhận khoán bảo vệ rừng, Ban quản lý rừng phòng hộ Tu Mơ Rông</w:t>
            </w:r>
            <w:r>
              <w:rPr>
                <w:i/>
                <w:sz w:val="28"/>
                <w:szCs w:val="28"/>
              </w:rPr>
              <w:t xml:space="preserve"> </w:t>
            </w:r>
            <w:r>
              <w:rPr>
                <w:sz w:val="28"/>
                <w:szCs w:val="28"/>
              </w:rPr>
              <w:t>sẽ xem xét khoán cho thôn vào giai đoạn 2026-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b/>
                <w:sz w:val="28"/>
                <w:szCs w:val="28"/>
              </w:rPr>
              <w:t>Cử tri Y Bang thôn Đăk Riếp 1</w:t>
            </w:r>
            <w:r>
              <w:rPr>
                <w:sz w:val="28"/>
                <w:szCs w:val="28"/>
              </w:rPr>
              <w:t>: Đề nghị UBND huyện quan tâm, xem xét chỉ đạo các ngành, phòng ban chuyên môn kiểm tra, xử lý Trại cá Tầm đang hoạt động tại thôn Đăk Riếp 1, lý do:</w:t>
            </w:r>
          </w:p>
          <w:p>
            <w:pPr>
              <w:pStyle w:val="Normal"/>
              <w:widowControl w:val="false"/>
              <w:spacing w:before="120" w:after="120"/>
              <w:jc w:val="both"/>
              <w:rPr>
                <w:sz w:val="28"/>
                <w:szCs w:val="28"/>
              </w:rPr>
            </w:pPr>
            <w:r>
              <w:rPr>
                <w:sz w:val="28"/>
                <w:szCs w:val="28"/>
              </w:rPr>
              <w:t>+ Thứ nhất: Tại Trại cá tầm, trong quá trình tạo mặt bằng đã làm ảnh hưởng đến hiện trạng mặt bằng dọc suối bên phía khu dân cư đang sinh sống và sẽ có nguy cơ bị sói mòn đất bên phía khu dân cư nếu có mưa bão lớn xảy ra.</w:t>
            </w:r>
          </w:p>
          <w:p>
            <w:pPr>
              <w:pStyle w:val="Normal"/>
              <w:widowControl w:val="false"/>
              <w:spacing w:before="120" w:after="120"/>
              <w:jc w:val="both"/>
              <w:rPr>
                <w:sz w:val="28"/>
                <w:szCs w:val="28"/>
              </w:rPr>
            </w:pPr>
            <w:r>
              <w:rPr>
                <w:sz w:val="28"/>
                <w:szCs w:val="28"/>
              </w:rPr>
              <w:t>+ Thứ hai: Trại cá Tầm nằm ở đầu nguồn của suối, quá trình chăn nuôi không xử lý chất thải, đã thải lượng nước chăn nuôi trực tiếp ra suối gây ô nhiễm môi trường, bà con ở hạ nguồn sử dụng nguồn nước không đảm bả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iCs/>
                <w:sz w:val="28"/>
                <w:szCs w:val="28"/>
                <w:lang w:val="vi-VN"/>
              </w:rPr>
            </w:pPr>
            <w:r>
              <w:rPr>
                <w:sz w:val="28"/>
                <w:szCs w:val="28"/>
              </w:rPr>
              <w:t xml:space="preserve">- Về nội dung thứ nhất </w:t>
            </w:r>
            <w:r>
              <w:rPr>
                <w:i/>
                <w:sz w:val="28"/>
                <w:szCs w:val="28"/>
              </w:rPr>
              <w:t>“Tại trại cá tầm, trong quá trình tạo mặt bằng đã làm ảnh hưởng đến hiện trạng mặt bằng dọc suối bên phía khu dân cư đang sinh sống và sẽ có nguy cơ bị sói mòn đất bên phía khu dân cư nếu có mưa bão lớn xảy ra”</w:t>
            </w:r>
            <w:r>
              <w:rPr>
                <w:sz w:val="28"/>
                <w:szCs w:val="28"/>
              </w:rPr>
              <w:t xml:space="preserve">. Uỷ ban nhân dân huyện đã chỉ đạo Phòng Tài nguyên và Môi trường phối hợp với Phòng Nông nghiệp và Phát triển nông thôn, Uỷ ban nhân dân xã Đăk Na tiến hành kiểm tra tại khu vực chăn nuôi cá tầm của </w:t>
            </w:r>
            <w:bookmarkStart w:id="0" w:name="_Hlk175837481"/>
            <w:r>
              <w:rPr>
                <w:sz w:val="28"/>
                <w:szCs w:val="28"/>
              </w:rPr>
              <w:t xml:space="preserve">hộ ông Nguyễn Bá Tấn </w:t>
            </w:r>
            <w:bookmarkEnd w:id="0"/>
            <w:r>
              <w:rPr>
                <w:sz w:val="28"/>
                <w:szCs w:val="28"/>
              </w:rPr>
              <w:t xml:space="preserve">tại thôn Đăk Riếp 1, xã Đăk Na, huyện Tu Mơ Rông, tỉnh Kon Tum. Đoàn đã yêu cầu hộ chăn nuôi của ông Nguyễn Bá Tấn thực hiện các biện pháp gia cố nhằm chống sạt lở đất tại khu vực chăn nuôi </w:t>
            </w:r>
            <w:r>
              <w:rPr>
                <w:sz w:val="28"/>
                <w:szCs w:val="28"/>
                <w:lang w:val="vi-VN"/>
              </w:rPr>
              <w:t xml:space="preserve">Và xử lý nước thải đảm bảo đạt tiêu chuẩn, quy chuẩn kỹ thuật trước khi thải ra môi trường theo quy định, hoàn thành trước ngày 30/9/2024 và báo cáo kết quả khắc phục về Uỷ ban nhân dân xã Đăk Na biết, theo dõi, kiểm tra </w:t>
            </w:r>
            <w:r>
              <w:rPr>
                <w:i/>
                <w:iCs/>
                <w:sz w:val="28"/>
                <w:szCs w:val="28"/>
                <w:lang w:val="vi-VN"/>
              </w:rPr>
              <w:t>(có biên bản làm việc kèm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sz w:val="28"/>
                <w:szCs w:val="28"/>
              </w:rPr>
              <w:t>Đề nghị UBND huyện quan tâm, xem xét làm việc với đơn vị liên quan kiểm tra, thu hồi diện tích đã giao khoán cho các hộ gia đình, cá nhân tại thôn Đăk Rê 2 quản lý, bảo vệ rừng không tốt; đồng thời ra Quyết định giao các diện tích trên cho cộng đồng quản l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lang w:val="en-US" w:eastAsia="en-US"/>
              </w:rPr>
              <w:t>Trong năm 2008, UBND huyện Tu Mơ Rông có ra Quy</w:t>
            </w:r>
            <w:r>
              <w:rPr>
                <w:sz w:val="28"/>
                <w:szCs w:val="28"/>
              </w:rPr>
              <w:t xml:space="preserve">ết định </w:t>
            </w:r>
            <w:r>
              <w:rPr>
                <w:bCs/>
                <w:sz w:val="28"/>
                <w:szCs w:val="28"/>
                <w:lang w:val="en-US" w:eastAsia="en-US"/>
              </w:rPr>
              <w:t xml:space="preserve">Giao đất, Quản lý bảo vệ đất có rừng tự nhiên sản xuất theo Chương trình 304 cho 21 hộ/3 thôn </w:t>
            </w:r>
            <w:r>
              <w:rPr>
                <w:bCs/>
                <w:i/>
                <w:sz w:val="28"/>
                <w:szCs w:val="28"/>
                <w:lang w:val="en-US" w:eastAsia="en-US"/>
              </w:rPr>
              <w:t>(Đăk Rê 1, Đăk Rê 2 và Kon Sang)</w:t>
            </w:r>
            <w:r>
              <w:rPr>
                <w:bCs/>
                <w:sz w:val="28"/>
                <w:szCs w:val="28"/>
                <w:lang w:val="en-US" w:eastAsia="en-US"/>
              </w:rPr>
              <w:t xml:space="preserve"> v</w:t>
            </w:r>
            <w:r>
              <w:rPr>
                <w:sz w:val="28"/>
                <w:szCs w:val="28"/>
              </w:rPr>
              <w:t xml:space="preserve">ới tổng diện tích giao là: </w:t>
            </w:r>
            <w:r>
              <w:rPr>
                <w:bCs/>
                <w:sz w:val="28"/>
                <w:szCs w:val="28"/>
                <w:lang w:val="en-US" w:eastAsia="en-US"/>
              </w:rPr>
              <w:t>600 ha trên địa bàn xã Đăk Na nói chung và cho 07 hộ dân thu</w:t>
            </w:r>
            <w:r>
              <w:rPr>
                <w:sz w:val="28"/>
                <w:szCs w:val="28"/>
              </w:rPr>
              <w:t xml:space="preserve">ộc </w:t>
            </w:r>
            <w:r>
              <w:rPr>
                <w:bCs/>
                <w:sz w:val="28"/>
                <w:szCs w:val="28"/>
                <w:lang w:val="en-US" w:eastAsia="en-US"/>
              </w:rPr>
              <w:t>thôn Đăk Rê 2 v</w:t>
            </w:r>
            <w:r>
              <w:rPr>
                <w:sz w:val="28"/>
                <w:szCs w:val="28"/>
              </w:rPr>
              <w:t xml:space="preserve">ới diện tích giao là: </w:t>
            </w:r>
            <w:r>
              <w:rPr>
                <w:bCs/>
                <w:sz w:val="28"/>
                <w:szCs w:val="28"/>
                <w:lang w:val="en-US" w:eastAsia="en-US"/>
              </w:rPr>
              <w:t>194,8 ha tại Ti</w:t>
            </w:r>
            <w:r>
              <w:rPr>
                <w:sz w:val="28"/>
                <w:szCs w:val="28"/>
              </w:rPr>
              <w:t xml:space="preserve">ểu khu 206 nói riêng, </w:t>
            </w:r>
            <w:r>
              <w:rPr>
                <w:bCs/>
                <w:sz w:val="28"/>
                <w:szCs w:val="28"/>
                <w:lang w:val="en-US" w:eastAsia="en-US"/>
              </w:rPr>
              <w:t>để quản lý và bảo v</w:t>
            </w:r>
            <w:r>
              <w:rPr>
                <w:sz w:val="28"/>
                <w:szCs w:val="28"/>
              </w:rPr>
              <w:t>ệ</w:t>
            </w:r>
            <w:r>
              <w:rPr>
                <w:bCs/>
                <w:sz w:val="28"/>
                <w:szCs w:val="28"/>
                <w:lang w:val="en-US" w:eastAsia="en-US"/>
              </w:rPr>
              <w:t xml:space="preserve"> rừng, các hộ dân được giao quản lý đang thực hiện công tác quản lý, bảo vệ diện tích rừng được giao từ năm 2008 đến nay và hàng năm được hưởng tiền Dịch vụ môi trường rừng theo quy định. </w:t>
            </w:r>
          </w:p>
          <w:p>
            <w:pPr>
              <w:pStyle w:val="Normal"/>
              <w:spacing w:before="120" w:after="120"/>
              <w:ind w:firstLine="680"/>
              <w:jc w:val="both"/>
              <w:rPr/>
            </w:pPr>
            <w:r>
              <w:rPr>
                <w:bCs/>
                <w:sz w:val="28"/>
                <w:szCs w:val="28"/>
                <w:lang w:val="en-US" w:eastAsia="en-US"/>
              </w:rPr>
              <w:t xml:space="preserve">- Thời gian qua, UBND huyện đã ban hành các văn bản chỉ đạo, hướng dẫn các cơ quan chuyên môn, UBND các xã, các đơn vị chủ rừng nói chung và các hộ gia đình được giao đất, giao rừng theo các chương trình nói riêng tăng cường triển khai thực hiện tốt các giải pháp QLBVR, kịp thời kiểm tra, phát hiện, ngăn chặn và xử lý nghiêm các hành vi, vi phạm Luật Lâm nghiệp trên địa bàn, lâm phần quản lý, trong đó đã giao UBND các xã </w:t>
            </w:r>
            <w:r>
              <w:rPr>
                <w:bCs/>
                <w:i/>
                <w:iCs/>
                <w:sz w:val="28"/>
                <w:szCs w:val="28"/>
                <w:lang w:val="en-US" w:eastAsia="en-US"/>
              </w:rPr>
              <w:t>“Tổ chức rà soát lại toàn bộ diện tích rừng và đất lâm nghiệp đã giao cho các hộ gia đình, cá nhân, cộng đồng dân cư thôn trước đây (Quyết định số 178/2001/QĐ-TTg; Quyết định số 304/2005/QĐ-TTg ngày 23/11/2005 của Thủ tướng Chính phủ; Nghị quyết số 30a/2008/NQ-CP; Quyết định số 1264/QĐ-UBND ngày 18/11/2011 của UBND tỉnh Kon Tum,…). Xác định cụ thể các trường hợp không có khả năng quản lý bảo vệ rừng (chủ rừng, chủ sử dụng đất đã chết không có người thừa kế; bỏ đi khỏi địa phương; già yếu không có khả năng quản lý bảo vệ rừng,...) đề xuất UBND huyện thu hồi rừng để giao lại cho đối tượng có khả năng quản lý bảo vệ theo quy định của Luật Lâm nghiệp năm 2017”</w:t>
            </w:r>
            <w:r>
              <w:rPr>
                <w:bCs/>
                <w:sz w:val="28"/>
                <w:szCs w:val="28"/>
                <w:vertAlign w:val="superscript"/>
                <w:lang w:val="en-US" w:eastAsia="en-US"/>
              </w:rPr>
              <w:t xml:space="preserve"> (</w:t>
            </w:r>
            <w:r>
              <w:rPr>
                <w:rStyle w:val="FootnoteCharacters"/>
                <w:rStyle w:val="FootnoteAnchor"/>
                <w:bCs/>
                <w:sz w:val="28"/>
                <w:szCs w:val="28"/>
                <w:lang w:val="en-US" w:eastAsia="en-US"/>
              </w:rPr>
              <w:footnoteReference w:id="2"/>
            </w:r>
            <w:r>
              <w:rPr>
                <w:bCs/>
                <w:sz w:val="28"/>
                <w:szCs w:val="28"/>
                <w:vertAlign w:val="superscript"/>
                <w:lang w:val="en-US" w:eastAsia="en-US"/>
              </w:rPr>
              <w:t>)</w:t>
            </w:r>
            <w:r>
              <w:rPr>
                <w:bCs/>
                <w:sz w:val="28"/>
                <w:szCs w:val="28"/>
                <w:lang w:val="en-US" w:eastAsia="en-US"/>
              </w:rPr>
              <w:t>.</w:t>
            </w:r>
          </w:p>
          <w:p>
            <w:pPr>
              <w:pStyle w:val="Normal"/>
              <w:spacing w:before="120" w:after="120"/>
              <w:ind w:firstLine="680"/>
              <w:jc w:val="both"/>
              <w:rPr>
                <w:bCs/>
                <w:sz w:val="28"/>
                <w:szCs w:val="28"/>
                <w:lang w:val="en-US" w:eastAsia="en-US"/>
              </w:rPr>
            </w:pPr>
            <w:r>
              <w:rPr>
                <w:bCs/>
                <w:sz w:val="28"/>
                <w:szCs w:val="28"/>
                <w:lang w:val="en-US" w:eastAsia="en-US"/>
              </w:rPr>
              <w:t>- Về ý ki</w:t>
            </w:r>
            <w:r>
              <w:rPr>
                <w:sz w:val="28"/>
                <w:szCs w:val="28"/>
              </w:rPr>
              <w:t>ến, kiến nghị nêu trên của Cử tri thôn Đăk Rê 2, UBND huyện xin tiếp thu ý kiến, sẽ tiếp tục chỉ đạo các Cơ quan chuyên môn cấp huyện xuống phối hợp với UBND xã và Chủ rừng để kiểm tra cụ thể, trên cơ sở kết quả kiểm tra, Ủy ban nhân dân huyện sẽ xử lý theo quy định. Ủy ban nhân dân huyện thông tin để cử tri biết, theo dõ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eastAsia="en-US"/>
              </w:rPr>
            </w:pPr>
            <w:r>
              <w:rPr>
                <w:bCs/>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ử tri xã Đăk Sao (01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b/>
                <w:sz w:val="28"/>
                <w:szCs w:val="28"/>
              </w:rPr>
              <w:t>Ý kiến chung của cử tri trên địa bàn xã</w:t>
            </w:r>
            <w:r>
              <w:rPr>
                <w:sz w:val="28"/>
                <w:szCs w:val="28"/>
              </w:rPr>
              <w:t>: Hiện nay, trên địa bàn xã một số hộ gia đình có nhu cầu san gạt mặt bằng để làm nhà ở. Tuy nhiên, trong quá trình vận chuyển phần đất san lấp người dân không biết đổ đi đâu để đảm bảo đúng nơi quy định. Đề nghị UBND huyện quan tâm, xem xét chỉ đạo các ngành, phòng ban chuyên môn hướng dẫn người dân để thực hiện đảm bảo theo đúng quy định của nhà nướ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xml:space="preserve">Nhằm tạo điều kiện thuận lợi cho người dân khi có nhu cầu san gạt mặt bằng để làm nhà ở…Đề nghị UBND xã Đăk Tờ Kan rà soát các vị trí phù hợp làm bãi đổ thải trên địa bàn xã, đề xuất gửi về Ủy ban nhân dân huyện </w:t>
            </w:r>
            <w:r>
              <w:rPr>
                <w:i/>
                <w:sz w:val="28"/>
                <w:szCs w:val="28"/>
              </w:rPr>
              <w:t>(qua Phòng Tài nguyên và Môi trường huyện)</w:t>
            </w:r>
            <w:r>
              <w:rPr>
                <w:sz w:val="28"/>
                <w:szCs w:val="28"/>
              </w:rPr>
              <w:t xml:space="preserve"> để xem xét, phê duyệt làm bãi đổ thải theo đúng quy định. Đồng thời Ủy ban nhân dân xã tăng cường tuyên truyền, hướng dẫn người dân khi có nhu cầu đổ thải, thì hộ dân thực hiện báo cáo lên chính quyền xã để được hướng dẫn thực hiện theo quy đị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ử tri xã Tê Xăng (02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b/>
                <w:sz w:val="28"/>
                <w:szCs w:val="28"/>
              </w:rPr>
              <w:t>Cử tri A Bù, thôn Tu Thó, xã Tê Xăng</w:t>
            </w:r>
            <w:r>
              <w:rPr>
                <w:sz w:val="28"/>
                <w:szCs w:val="28"/>
              </w:rPr>
              <w:t>: Đề nghị UBND huyện, xã có giải pháp và tìm đầu ra sản phẩm quả Sơn tra. Cây sơn tra là cây dược liệu, đồng thời cũng là cây nhằm tạo thành rừng, lúc hiện tại quả sơn tra đã chín, trong các năm vừa qua không có ai thu mua cho người dân, vì đã nằm trong Nghị quyết Đại hội Đảng bộ huyện  phải có đầu ra, thu mua cho người dâ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lang w:val="en-US" w:eastAsia="en-US"/>
              </w:rPr>
              <w:t xml:space="preserve">Sơn tra là một trong các loại cây dược liệu khác đang được phát triển trên địa bàn huyện. Trong các năm gần đây đang được Nhân dân trồng mới chủ yếu từ nguồn hỗ trợ của các dự án </w:t>
            </w:r>
            <w:r>
              <w:rPr>
                <w:bCs/>
                <w:i/>
                <w:sz w:val="28"/>
                <w:szCs w:val="28"/>
                <w:lang w:val="en-US" w:eastAsia="en-US"/>
              </w:rPr>
              <w:t>(hỗ trợ phát triển sản xuất và trồng rừng</w:t>
            </w:r>
            <w:r>
              <w:rPr>
                <w:bCs/>
                <w:sz w:val="28"/>
                <w:szCs w:val="28"/>
                <w:lang w:val="en-US" w:eastAsia="en-US"/>
              </w:rPr>
              <w:t xml:space="preserve">). Để đảm bảo đầu ra cho quả sơn tra, trước hết, Ủy ban nhân dân các xã nói chung và </w:t>
            </w:r>
            <w:r>
              <w:rPr>
                <w:sz w:val="28"/>
                <w:szCs w:val="28"/>
              </w:rPr>
              <w:t>xã Tê</w:t>
            </w:r>
            <w:r>
              <w:rPr>
                <w:sz w:val="28"/>
                <w:szCs w:val="28"/>
                <w:lang w:val="vi-VN"/>
              </w:rPr>
              <w:t xml:space="preserve"> Xăng </w:t>
            </w:r>
            <w:r>
              <w:rPr>
                <w:bCs/>
                <w:sz w:val="28"/>
                <w:szCs w:val="28"/>
                <w:lang w:val="en-US" w:eastAsia="en-US"/>
              </w:rPr>
              <w:t>nói riêng cần kiểm tra, đánh giá tổng hợp diện tích trồng và diện tích sơn tra cho thu hoạch, dự kiến trữ lượng quả, thời điểm thu hoạch; phối hợp với cơ quan chuyên môn tuyên truyền hướng dẫn người dân thu hoạch quả Sơn tra đủ độ chín để đạt chất lượng cao nhất.</w:t>
            </w:r>
          </w:p>
          <w:p>
            <w:pPr>
              <w:pStyle w:val="Normal"/>
              <w:widowControl w:val="false"/>
              <w:spacing w:before="120" w:after="120"/>
              <w:jc w:val="both"/>
              <w:rPr/>
            </w:pPr>
            <w:r>
              <w:rPr>
                <w:bCs/>
                <w:sz w:val="28"/>
                <w:szCs w:val="28"/>
                <w:lang w:val="en-US" w:eastAsia="en-US"/>
              </w:rPr>
              <w:t>- Ủy ban nhân dân các xã làm cầu nối kêu gọi, tạo điều kiện cho các hợp tác xã trên địa bàn huyện, nhất là các hợp tác xã có kinh doanh, sản xuất các mặt hàng từ sơn tra liên kết bao tiêu sản phẩm với hộ dân.</w:t>
            </w:r>
          </w:p>
          <w:p>
            <w:pPr>
              <w:pStyle w:val="Normal"/>
              <w:widowControl w:val="false"/>
              <w:spacing w:before="120" w:after="120"/>
              <w:jc w:val="both"/>
              <w:rPr>
                <w:bCs/>
                <w:sz w:val="28"/>
                <w:szCs w:val="28"/>
                <w:lang w:val="en-US" w:eastAsia="en-US"/>
              </w:rPr>
            </w:pPr>
            <w:r>
              <w:rPr>
                <w:bCs/>
                <w:sz w:val="28"/>
                <w:szCs w:val="28"/>
                <w:lang w:val="en-US" w:eastAsia="en-US"/>
              </w:rPr>
              <w:t xml:space="preserve">- Song song với các biện pháp trên, đơn vị chuyên môn cấp huyện </w:t>
            </w:r>
            <w:r>
              <w:rPr>
                <w:bCs/>
                <w:i/>
                <w:sz w:val="28"/>
                <w:szCs w:val="28"/>
                <w:lang w:val="en-US" w:eastAsia="en-US"/>
              </w:rPr>
              <w:t>(phòng Kinh tế và Hạ tầng huyện)</w:t>
            </w:r>
            <w:r>
              <w:rPr>
                <w:bCs/>
                <w:sz w:val="28"/>
                <w:szCs w:val="28"/>
                <w:lang w:val="en-US" w:eastAsia="en-US"/>
              </w:rPr>
              <w:t xml:space="preserve"> sẽ giới thiệu tổ chức, cá nhân có nhu cầu thu mua, chế biến quả sơn tra để tiêu thụ quả sơn tra cho người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eastAsia="en-US"/>
              </w:rPr>
            </w:pPr>
            <w:r>
              <w:rPr>
                <w:bCs/>
                <w:sz w:val="28"/>
                <w:szCs w:val="2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b/>
                <w:sz w:val="28"/>
                <w:szCs w:val="28"/>
              </w:rPr>
              <w:t>Cử tri A Thành, Trưởng thôn Đăk Song đề nghị</w:t>
            </w:r>
            <w:r>
              <w:rPr>
                <w:sz w:val="28"/>
                <w:szCs w:val="28"/>
              </w:rPr>
              <w:t>: UBND huyện sớm chỉ đạo Ban quản lý Dự án đầu tư xây dựng huyện đẩy nhanh tiến độ làm nhà rông thôn Đăk Song, hiện tại bà con không có nhà sinh hoạt, hội họp và đã thực hiện cắt lá tranh để ngoài mưa là nhanh mụ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Ủy ban nhân dân dân huyện đã chỉ đạo Ban quản lý dự án đầu tư xây dựng huyện kiểm tra, đôn đốc đơn vị thi công đẩy nhanh tiến độ thi công khung mái Nhà rông và đến nay đơn vị thi công đã thực hiện x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Cử tri xã Tu Mơ Rông (02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ử tri  A Kru, thôn trưởng thôn Đăk Chum1</w:t>
            </w:r>
            <w:r>
              <w:rPr>
                <w:sz w:val="28"/>
                <w:szCs w:val="28"/>
              </w:rPr>
              <w:t>: Để đảm bảo thuận tiện trong việc cập nhật thông tin và văn bản chỉ đạo của cấp trên trong thực hiện nhiệm vụ, đề nghị UBND huyện đầu tư mạng Internet cho 04 thôn Đăk Chum 1, Đăk Ka, Văn sang và Đăk Nea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shd w:fill="FFFFFF" w:val="clear"/>
              </w:rPr>
            </w:pPr>
            <w:r>
              <w:rPr>
                <w:sz w:val="28"/>
                <w:szCs w:val="28"/>
              </w:rPr>
              <w:t xml:space="preserve">Trong thời gian qua, Ủy ban nhân dân huyện luôn quan tâm công tác hỗ trợ người dân được tiếp cận thông tin về khoa học công nghệ, nâng cao khả năng ứng dụng và sử dụng công nghệ thông tin hỗ trợ phát triển kinh tế - xã hội cho vùng đồng bào dân tộc thiểu số... Theo đó, đã chỉ đạo Trung tâm Văn hóa – Thể thao – Du lịch và Truyền thông huyện </w:t>
            </w:r>
            <w:r>
              <w:rPr>
                <w:sz w:val="28"/>
                <w:szCs w:val="28"/>
                <w:shd w:fill="FFFFFF" w:val="clear"/>
              </w:rPr>
              <w:t xml:space="preserve">triển khai thực hiện hỗ trợ thiết lập điểm truy cập internet miễn phí thuộc tiểu Dự án 2, Dự án 10 Chương trình MTQG phát triển KT-XH vùng đồng bào DTTS và miền núi trên địa bàn các xã. Đối với xã Tu Mơ Rông đã lắp đặt 03 điểm </w:t>
            </w:r>
            <w:r>
              <w:rPr>
                <w:i/>
                <w:iCs/>
                <w:sz w:val="28"/>
                <w:szCs w:val="28"/>
                <w:shd w:fill="FFFFFF" w:val="clear"/>
              </w:rPr>
              <w:t xml:space="preserve">(thôn Tu Mơ Rông, Long Leo, Đăk Chum 2) </w:t>
            </w:r>
            <w:r>
              <w:rPr>
                <w:sz w:val="28"/>
                <w:szCs w:val="28"/>
                <w:shd w:fill="FFFFFF" w:val="clear"/>
              </w:rPr>
              <w:t xml:space="preserve">hỗ trợ thiết lập điểm truy cập internet miễn phí và đã bàn giao cho UBND xã Tu Mơ Rông quản lý và sử dụng. </w:t>
            </w:r>
            <w:r>
              <w:rPr>
                <w:iCs/>
                <w:sz w:val="28"/>
                <w:szCs w:val="28"/>
                <w:shd w:fill="FFFFFF" w:val="clear"/>
              </w:rPr>
              <w:t>C</w:t>
            </w:r>
            <w:r>
              <w:rPr>
                <w:sz w:val="28"/>
                <w:szCs w:val="28"/>
                <w:shd w:fill="FFFFFF" w:val="clear"/>
              </w:rPr>
              <w:t xml:space="preserve">òn lại 05 thôn của xã chưa lắp đặt </w:t>
            </w:r>
            <w:r>
              <w:rPr>
                <w:i/>
                <w:iCs/>
                <w:sz w:val="28"/>
                <w:szCs w:val="28"/>
                <w:shd w:fill="FFFFFF" w:val="clear"/>
              </w:rPr>
              <w:t xml:space="preserve">(do hạ tầng cơ sở của thôn chưa đảm bảo cho việc kéo đường dây). </w:t>
            </w:r>
            <w:r>
              <w:rPr>
                <w:sz w:val="28"/>
                <w:szCs w:val="28"/>
                <w:shd w:fill="FFFFFF" w:val="clear"/>
              </w:rPr>
              <w:t>Vì vậy, UBND xã Tu Mơ Rông phối hợp với Viễn thông Tu Mơ Rông rà soát lại hạ tầng của 05 thôn còn lại, báo cáo trình UBND huyện xem xét, quyết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b/>
                <w:sz w:val="28"/>
                <w:szCs w:val="28"/>
              </w:rPr>
              <w:t>Cử tri Y Sâm, thôn trưởng thôn Văn Sang</w:t>
            </w:r>
            <w:r>
              <w:rPr>
                <w:sz w:val="28"/>
                <w:szCs w:val="28"/>
              </w:rPr>
              <w:t>: Để nâng cao đời sống vật chất cũng như tạo điều kiện thuận lợi trong học tập để nâng cao trình độ dân trí cho hộ dân thôn Văn sang, đề nghị Điện lực huyện Tu Mơ Rông đầu tư cột và kéo điện cho 13 hộ dân thuộc cụm Trường tiểu học tại thôn Văn sa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Theo ý kiến của Điện lực Tu Mơ Rông, hiện tại Thôn Văn Sang, xã Tu Mơ Rông </w:t>
            </w:r>
            <w:r>
              <w:rPr>
                <w:i/>
                <w:sz w:val="28"/>
                <w:szCs w:val="28"/>
              </w:rPr>
              <w:t>(vị trí cử tri Y Sâm kiến nghị)</w:t>
            </w:r>
            <w:r>
              <w:rPr>
                <w:sz w:val="28"/>
                <w:szCs w:val="28"/>
              </w:rPr>
              <w:t xml:space="preserve"> có 13 hộ dân và 01 cụm trường Tiểu học đang sử dụng điện lưới quốc gia, nguồn điện được kéo điện từ cột hạ thế của Điện lực quản lý </w:t>
            </w:r>
            <w:r>
              <w:rPr>
                <w:i/>
                <w:sz w:val="28"/>
                <w:szCs w:val="28"/>
              </w:rPr>
              <w:t>(hộ ở xa nhất cách cột điện hạ thế khoảng 330 mét)</w:t>
            </w:r>
            <w:r>
              <w:rPr>
                <w:sz w:val="28"/>
                <w:szCs w:val="28"/>
              </w:rPr>
              <w:t>, đường dây điện sau công tơ các hộ dân tự kéo không đảm bảo an toàn.</w:t>
            </w:r>
          </w:p>
          <w:p>
            <w:pPr>
              <w:pStyle w:val="Normal"/>
              <w:spacing w:before="120" w:after="120"/>
              <w:jc w:val="both"/>
              <w:rPr>
                <w:sz w:val="28"/>
                <w:szCs w:val="28"/>
              </w:rPr>
            </w:pPr>
            <w:r>
              <w:rPr>
                <w:sz w:val="28"/>
                <w:szCs w:val="28"/>
              </w:rPr>
              <w:t xml:space="preserve">Hiện nay, Công ty Điện lực Kon Tum đang gặp khó khăn về nguồn vốn đầu tư. Với nguồn vốn hạn chế, đơn vị chỉ tập trung </w:t>
            </w:r>
            <w:r>
              <w:rPr>
                <w:sz w:val="28"/>
                <w:szCs w:val="28"/>
                <w:shd w:fill="FFFFFF" w:val="clear"/>
              </w:rPr>
              <w:t xml:space="preserve">đầu tư cho các công trình hoàn thiện, chống quá tải lưới điện, nâng cao độ tin cậy cung cấp điện và các công trình mang tính cấp bách. Nên hiện đang khó khăn trong việc đầu tư đường dây điện tại khu vực này. Trước mắt, để đảm bảo an toàn đường dây sau công tơ, </w:t>
            </w:r>
            <w:r>
              <w:rPr>
                <w:sz w:val="28"/>
                <w:szCs w:val="28"/>
              </w:rPr>
              <w:t>đề nghị UBND xã Tu Mơ Rông thông báo cho bà con nhân dân có đường dây điện sau công tơ chuẩn bị một số trụ cây gỗ, tre chắc chắn, …chống đỡ dây sau công tơ để đảm bảo an toàn. Điện lực Tu Mơ Rông sẽ hỗ trợ bà con về mặt kỹ thuật để xử lý các mối nối cho đảm bảo kỹ thuật để cải thiện chất lượng điệ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ử tri xã Đăk Hà (02 ý kiế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b/>
                <w:sz w:val="28"/>
                <w:szCs w:val="28"/>
              </w:rPr>
              <w:t>Cử tri A Minh, thôn Mô Pả kiến nghị</w:t>
            </w:r>
            <w:r>
              <w:rPr>
                <w:sz w:val="28"/>
                <w:szCs w:val="28"/>
              </w:rPr>
              <w:t>: Đề nghị UBND huyện phối hợp với các cơ quan chức năng quan tâm sửa chữa nắp cống thoát nước bị gãy, vỡ trên tuyến đường Quốc lộ (đoạn từ Cổng chào của huyện đến quán Lập Thùy, thôn Mô Pả) người dân đi lại ban đêm rất nguy hiể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Tiếp thu ý kiến của cử tri, ngày 20/8/2024, Ủy ban nhân dân huyện ban hành Công văn số 2404/UBND-KTHT, đã kiến nghị, đề xuất Sở Giao thông Vận tải tỉnh xem xét về việc đảm bảo an toàn giao thông tuyến đường Quốc lộ 40B tại Km 177+610 đến Km178+800 bị gãy, vỡ tấm đan hố ga và rãnh thoát nước dọc 02 bên đường. Theo đó hiện nay, đơn vị được giao quản lý tuyến đường đã thực hiện kiểm tra và thay thế các nắp cống bị gãy vỡ nhằm đảm bảo an toàn cho người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b/>
                <w:sz w:val="28"/>
                <w:szCs w:val="28"/>
              </w:rPr>
              <w:t>Cử tri A Minh, thôn Mô Pả kiến nghị</w:t>
            </w:r>
            <w:r>
              <w:rPr>
                <w:sz w:val="28"/>
                <w:szCs w:val="28"/>
              </w:rPr>
              <w:t>: Đề nghị UBND huyện quan tâm cấp thêm thùng rác cho các hộ kinh doanh vì 2, 3 hộ kinh doanh sử dụng 01 thùng rác không đảm bảo, thùng rác phải có nắp đậy để không bị vương vãi ra ngoài; đồng thời tăng số lần thu gom, vận chuyển rác, vì để lâu ngày, rác bốc mùi hôi thối, gây ô nhiễm khu dân c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 xml:space="preserve">Trong thời gian vừa qua Trung tâm Môi trường và Dịch vụ đô thị huyện đã bố trí đủ số thùng rác </w:t>
            </w:r>
            <w:r>
              <w:rPr>
                <w:i/>
                <w:sz w:val="28"/>
                <w:szCs w:val="28"/>
              </w:rPr>
              <w:t>(Thùng rác có nắp đậy)</w:t>
            </w:r>
            <w:r>
              <w:rPr>
                <w:sz w:val="28"/>
                <w:szCs w:val="28"/>
              </w:rPr>
              <w:t xml:space="preserve"> cho các hộ kinh doanh và các hộ dân để bỏ rác, tuy nhiên có một số hộ kinh doanh không muốn để thùng rác bên hông nhà nên có một số vị trí đất trống là các hộ dồn thùng rác ra để bỏ rác </w:t>
            </w:r>
            <w:r>
              <w:rPr>
                <w:i/>
                <w:sz w:val="28"/>
                <w:szCs w:val="28"/>
              </w:rPr>
              <w:t>(trước cửa hàng Thanh Tâm 04 thùng và trước Quán bán đồ ăn Cô Thìn 04 thùng)</w:t>
            </w:r>
            <w:r>
              <w:rPr>
                <w:sz w:val="28"/>
                <w:szCs w:val="28"/>
              </w:rPr>
              <w:t>. Tiếp thu ý kiến của cử tri, Ủy ban nhân dân huyện chỉ đạo Trung tâm Môi trường và Dịch vụ đô thị huyện tiếp tục kiểm tra và bố trí lại cho hợp lý, đồng thời, trong thời gian tới sẽ tăng số lần thu gom, vận chuyển rác, không để tồn rác lâu nhằm đảm bảo không bốc mùi hôi thối, gây ô nhiễm cho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b/>
          <w:sz w:val="28"/>
          <w:szCs w:val="28"/>
          <w:vertAlign w:val="superscript"/>
        </w:rPr>
        <w:t>(</w:t>
      </w:r>
      <w:r>
        <w:rPr>
          <w:rStyle w:val="FootnoteCharacters"/>
          <w:b/>
          <w:sz w:val="28"/>
          <w:szCs w:val="28"/>
        </w:rPr>
        <w:t>?</w:t>
      </w:r>
      <w:r>
        <w:rPr>
          <w:b/>
          <w:sz w:val="28"/>
          <w:szCs w:val="28"/>
          <w:vertAlign w:val="superscript"/>
        </w:rPr>
        <w:t>)</w:t>
      </w:r>
      <w:r>
        <w:rPr/>
        <w:t xml:space="preserve"> Văn bản số 2452/UBND-NN, ngày 06/9/2022 của UBND huyện về việc tăng cường công tác quản lý Nhà nước về giao đất, giao rừng trên địa bàn huyện; Văn bản số 3250/UBND-NN, ngày 15/11/2022 của UBND huyện về việc tăng cường công tác quản lý bảo vệ rừng đối với các đơn vị chủ rừng là cộng đồng dân cư, hộ gia đình, cá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lineRule="exact" w:line="252"/>
      <w:ind w:left="176" w:hanging="126"/>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Char">
    <w:name w:val="Footnote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47:00Z</dcterms:created>
  <dc:creator>computer</dc:creator>
  <dc:description/>
  <cp:keywords/>
  <dc:language>en-US</dc:language>
  <cp:lastModifiedBy>Lê Phương</cp:lastModifiedBy>
  <cp:lastPrinted>2023-11-06T16:08:00Z</cp:lastPrinted>
  <dcterms:modified xsi:type="dcterms:W3CDTF">2024-12-21T14:37:00Z</dcterms:modified>
  <cp:revision>5</cp:revision>
  <dc:subject/>
  <dc:title>UỶ BAN NHÂN DÂN                          CỘNG HOÀ XÃ HỘI CHỦ NGHĨA VIỆT NAM</dc:title>
</cp:coreProperties>
</file>